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24-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    Install detectors in stac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  de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Install detectors in stac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ush, bump, pinch</w:t>
            </w:r>
          </w:p>
          <w:p>
            <w:pPr>
              <w:pStyle w:val="Normal"/>
              <w:rPr/>
            </w:pPr>
            <w:r>
              <w:rPr/>
              <w:t>Drop lo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pment specific training</w:t>
            </w:r>
          </w:p>
          <w:p>
            <w:pPr>
              <w:pStyle w:val="Normal"/>
              <w:rPr/>
            </w:pPr>
            <w:r>
              <w:rPr/>
              <w:t>Proper PPE, Crane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ning cones and spot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lift training and harness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37885" cy="234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29" r="-6" b="-142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3210T3THA—11/9/01</w:t>
      <w:tab/>
      <w:t>rev: November 16, 2001</w:t>
      <w:tab/>
      <w:t xml:space="preserve">3210-T3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ESH&amp;Q Manu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00" y="240840"/>
                          <a:ext cx="6235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3210-T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3440"/>
                          <a:ext cx="84060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3440"/>
                          <a:ext cx="66816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3440"/>
                          <a:ext cx="6037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4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ESH&amp;Q Manu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39;width:981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3210-T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59;width:1323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59;width:1051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59;width:950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0:00:00Z</dcterms:created>
  <dc:creator>E. Cathy Herbert</dc:creator>
  <dc:description/>
  <cp:keywords/>
  <dc:language>en-US</dc:language>
  <cp:lastModifiedBy>Ed Folts</cp:lastModifiedBy>
  <cp:lastPrinted>2003-02-04T15:48:00Z</cp:lastPrinted>
  <dcterms:modified xsi:type="dcterms:W3CDTF">2008-03-15T13:59:00Z</dcterms:modified>
  <cp:revision>4</cp:revision>
  <dc:subject/>
  <dc:title>Task Hazard Analysis Worksheet</dc:title>
</cp:coreProperties>
</file>