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#A-08-091-T</w:t>
        <w:tab/>
        <w:tab/>
        <w:tab/>
        <w:tab/>
        <w:tab/>
        <w:tab/>
        <w:tab/>
        <w:tab/>
        <w:tab/>
        <w:tab/>
        <w:t>Date 4/30/0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   Big Box polarity reversal procedu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Mark Steve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Fol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Box polarity reversal proced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shock haz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rical arc blast haz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out, tagout and try the power supply in accordance with Jlab Lock Tag and Try regulations and this proced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kout, tagout and try the power supply in accordance with Jlab Lock Tag and Try regulations and this proced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600" y="24120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4160"/>
                          <a:ext cx="8406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4160"/>
                          <a:ext cx="66816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88680" y="25416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40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60;width:1323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60;width:105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9;top:360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1:21:00Z</dcterms:created>
  <dc:creator>E. Cathy Herbert</dc:creator>
  <dc:description/>
  <cp:keywords/>
  <dc:language>en-US</dc:language>
  <cp:lastModifiedBy>folts</cp:lastModifiedBy>
  <cp:lastPrinted>2008-04-30T17:22:00Z</cp:lastPrinted>
  <dcterms:modified xsi:type="dcterms:W3CDTF">2008-04-30T21:22:00Z</dcterms:modified>
  <cp:revision>3</cp:revision>
  <dc:subject/>
  <dc:title>Task Hazard Analysis Worksheet</dc:title>
</cp:coreProperties>
</file>