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100-T</w:t>
        <w:tab/>
        <w:tab/>
        <w:tab/>
        <w:tab/>
        <w:tab/>
        <w:tab/>
        <w:tab/>
        <w:tab/>
        <w:tab/>
        <w:tab/>
        <w:t>Date 5/2/0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location:  Hall 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General work inside Dipole magnet power supplies after locked and tagg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ed by:  Folts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de 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  SOP PHY-05-010, Hall A D1 power supply test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work in Dipole magnet power supplies after locked and tagg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flash, shock haz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, Tag and Try the source of electrical energy in accordance JLAB Lock, Tag and Try regulations by following SOP PHY-05-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48:00Z</dcterms:created>
  <dc:creator>stevensm</dc:creator>
  <dc:description/>
  <cp:keywords/>
  <dc:language>en-US</dc:language>
  <cp:lastModifiedBy>folts</cp:lastModifiedBy>
  <cp:lastPrinted>2008-05-02T13:22:00Z</cp:lastPrinted>
  <dcterms:modified xsi:type="dcterms:W3CDTF">2008-05-02T20:37:00Z</dcterms:modified>
  <cp:revision>3</cp:revision>
  <dc:subject/>
  <dc:title/>
</cp:coreProperties>
</file>