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59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location:  Hall A, either Q1 power supply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:  Q1 power supply electrical connections tighte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d by:  Mark Stevens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Fol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    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  SOP PHY-05-011, Hall A Q1 power supply test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ighten all electrical conn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al flash, shock haz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active contamination haz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k, Tag and Try the source of electrical energy in accordance with the power supply S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ccordance with the standing Radiation Work Permit, Radcon personnel will survey the dust present for radioactive  contamination and if required write a Radiation Work Permit for the jo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0:00Z</dcterms:created>
  <dc:creator>stevensm</dc:creator>
  <dc:description/>
  <cp:keywords/>
  <dc:language>en-US</dc:language>
  <cp:lastModifiedBy>folts</cp:lastModifiedBy>
  <dcterms:modified xsi:type="dcterms:W3CDTF">2008-08-07T11:43:00Z</dcterms:modified>
  <cp:revision>6</cp:revision>
  <dc:subject/>
  <dc:title>Task Hazard Analysis Worksheet</dc:title>
</cp:coreProperties>
</file>