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sk Hazard Analysis Worksheet</w:t>
      </w:r>
    </w:p>
    <w:p>
      <w:pPr>
        <w:pStyle w:val="Normal"/>
        <w:rPr/>
      </w:pPr>
      <w:r>
        <w:rPr/>
        <w:t>A-08-060-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all information. Use as many sheets as necessar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sk location:  Hall A, either Q1 power supply 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title:  Test accuracy/functionality of the water flow switc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               Phys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ared by:  Mark Stevens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  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ed b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         Fol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by     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Requirements:</w:t>
            </w:r>
          </w:p>
          <w:p>
            <w:pPr>
              <w:pStyle w:val="Normal"/>
              <w:rPr/>
            </w:pPr>
            <w:r>
              <w:rPr/>
              <w:t>(PPE, TOSPs, SOPs, etc.)  SOP PHY-05-011, Hall A Q1 power supply test and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54"/>
        <w:gridCol w:w="990"/>
        <w:gridCol w:w="3330"/>
        <w:gridCol w:w="9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mitig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Procedures/Practices/Contr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 after mitigation</w:t>
            </w:r>
          </w:p>
        </w:tc>
      </w:tr>
      <w:tr>
        <w:trPr>
          <w:trHeight w:val="76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st the accuracy/functionality of the water flow swit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flash,  shock haz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oactive contamination haza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k, Tag and Try the source of electrical energy in accordance with the power supply SOP before testing swit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accordance with the standing Radiation Work Permit, Radcon personnel will survey the dust present for radioactive  contamination and if required write a Radiation Work Permit for the jo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When a completed analysis indicates that the estimated risk code for any of the steps of this task is “medium” or higher (RC≥3), then develop a formal written procedure for the task and have it reviewed and approved prior to beginning the wor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47:00Z</dcterms:created>
  <dc:creator>stevensm</dc:creator>
  <dc:description/>
  <cp:keywords/>
  <dc:language>en-US</dc:language>
  <cp:lastModifiedBy>folts</cp:lastModifiedBy>
  <dcterms:modified xsi:type="dcterms:W3CDTF">2008-08-07T11:43:00Z</dcterms:modified>
  <cp:revision>4</cp:revision>
  <dc:subject/>
  <dc:title>Task Hazard Analysis Worksheet</dc:title>
</cp:coreProperties>
</file>