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66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Clean fans and heat sinks inside ZFCT control bo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ZFCT control box and clean fans/heat s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flash,  shock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, Tag and Try the source of electrical energy in accordance with the power supply SOP before testing sw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5:00Z</dcterms:created>
  <dc:creator>stevensm</dc:creator>
  <dc:description/>
  <cp:keywords/>
  <dc:language>en-US</dc:language>
  <cp:lastModifiedBy>Ed Folts</cp:lastModifiedBy>
  <dcterms:modified xsi:type="dcterms:W3CDTF">2008-03-19T17:15:00Z</dcterms:modified>
  <cp:revision>2</cp:revision>
  <dc:subject/>
  <dc:title>Task Hazard Analysis Worksheet</dc:title>
</cp:coreProperties>
</file>