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68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location:  Hall A, either Q1 power supply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:  Replace chips on main control boa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ed by:  Mark Stevens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Fol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  SOP PHY-05-011, Hall A Q1 power supply test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all socketed chips on main control 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voltage electrical sh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active contamination haz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off power before changing ch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accordance with the standing Radiation Work Permit, Radcon personnel will survey the dust present for radioactive  contamination and if required write a Radiation Work Permit for the jo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7:00:00Z</dcterms:created>
  <dc:creator>stevensm</dc:creator>
  <dc:description/>
  <cp:keywords/>
  <dc:language>en-US</dc:language>
  <cp:lastModifiedBy>folts</cp:lastModifiedBy>
  <dcterms:modified xsi:type="dcterms:W3CDTF">2008-08-07T11:38:00Z</dcterms:modified>
  <cp:revision>4</cp:revision>
  <dc:subject/>
  <dc:title>Task Hazard Analysis Worksheet</dc:title>
</cp:coreProperties>
</file>