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69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location:  Hall A, either Q1 power supply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:  Replace chips on programmable ramp 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ed by:  Mark Stevens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Fo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  SOP PHY-05-011, Hall A Q1 power supply test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 all socketed chips on programmable ramp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lectrical sho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ctive contamination haz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 power before changing c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accordance with the standing Radiation Work Permit, Radcon personnel will survey the dust present for radioactive  contamination and if required write a Radiation Work Permit for the jo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05:00Z</dcterms:created>
  <dc:creator>stevensm</dc:creator>
  <dc:description/>
  <cp:keywords/>
  <dc:language>en-US</dc:language>
  <cp:lastModifiedBy>folts</cp:lastModifiedBy>
  <dcterms:modified xsi:type="dcterms:W3CDTF">2008-08-07T11:41:00Z</dcterms:modified>
  <cp:revision>4</cp:revision>
  <dc:subject/>
  <dc:title>Task Hazard Analysis Worksheet</dc:title>
</cp:coreProperties>
</file>