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71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Replace chips on regulator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ll socketed chips on regulator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lectrical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 power before changing c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4:00Z</dcterms:created>
  <dc:creator>stevensm</dc:creator>
  <dc:description/>
  <cp:keywords/>
  <dc:language>en-US</dc:language>
  <cp:lastModifiedBy>folts</cp:lastModifiedBy>
  <dcterms:modified xsi:type="dcterms:W3CDTF">2008-08-07T11:44:00Z</dcterms:modified>
  <cp:revision>4</cp:revision>
  <dc:subject/>
  <dc:title>Task Hazard Analysis Worksheet</dc:title>
</cp:coreProperties>
</file>