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sk Hazard Analysis Worksheet</w:t>
      </w:r>
    </w:p>
    <w:p>
      <w:pPr>
        <w:pStyle w:val="Normal"/>
        <w:rPr/>
      </w:pPr>
      <w:r>
        <w:rPr/>
        <w:t>A-08-046-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 all information. Use as many sheets as necessary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location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title     Removal of target chamb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               Physi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d by       Fol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  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ed by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             deJag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by     Folts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Requirements:</w:t>
            </w:r>
          </w:p>
          <w:p>
            <w:pPr>
              <w:pStyle w:val="Normal"/>
              <w:rPr/>
            </w:pPr>
            <w:r>
              <w:rPr/>
              <w:t>(PPE, TOSPs, SOPs, etc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54"/>
        <w:gridCol w:w="990"/>
        <w:gridCol w:w="3330"/>
        <w:gridCol w:w="99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Haz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mitig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 Procedures/Practices/Contro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 after mitigation</w:t>
            </w:r>
          </w:p>
        </w:tc>
      </w:tr>
      <w:tr>
        <w:trPr>
          <w:trHeight w:val="76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Removal of target chamb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ving heavy pa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vated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ane oper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iation dose</w:t>
            </w:r>
          </w:p>
          <w:p>
            <w:pPr>
              <w:pStyle w:val="Normal"/>
              <w:rPr/>
            </w:pPr>
            <w:r>
              <w:rPr/>
              <w:t>Radiation contamin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ck strain</w:t>
            </w:r>
          </w:p>
          <w:p>
            <w:pPr>
              <w:pStyle w:val="Normal"/>
              <w:rPr/>
            </w:pPr>
            <w:r>
              <w:rPr/>
              <w:t>Bump, pin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ll</w:t>
            </w:r>
          </w:p>
          <w:p>
            <w:pPr>
              <w:pStyle w:val="Normal"/>
              <w:rPr/>
            </w:pPr>
            <w:r>
              <w:rPr/>
              <w:t>Drop too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opped lo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WP, RAD II trai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fting training, use of proper equipment, P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if proper equipment, ladder training, manlift training, harness training, keep area under work clear of personn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uipment training</w:t>
            </w:r>
          </w:p>
          <w:p>
            <w:pPr>
              <w:pStyle w:val="Normal"/>
              <w:rPr/>
            </w:pPr>
            <w:r>
              <w:rPr/>
              <w:t>Proper PPE, Crane trai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When a completed analysis indicates that the estimated risk code for any of the steps of this task is “medium” or higher (RC≥3), then develop a formal written procedure for the task and have it reviewed and approved prior to beginning the work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735</wp:posOffset>
          </wp:positionH>
          <wp:positionV relativeFrom="paragraph">
            <wp:posOffset>2540</wp:posOffset>
          </wp:positionV>
          <wp:extent cx="3990340" cy="512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99034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43200</wp:posOffset>
              </wp:positionH>
              <wp:positionV relativeFrom="paragraph">
                <wp:posOffset>-25400</wp:posOffset>
              </wp:positionV>
              <wp:extent cx="3175000" cy="6623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4840" cy="662400"/>
                        <a:chOff x="0" y="0"/>
                        <a:chExt cx="3174840" cy="662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74840" cy="66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5560" y="38160"/>
                          <a:ext cx="309888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37720" y="0"/>
                          <a:ext cx="1728000" cy="26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ESH&amp;Q Manu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600" y="241200"/>
                          <a:ext cx="6235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3210-T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98040" y="254160"/>
                          <a:ext cx="457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62120" y="254160"/>
                          <a:ext cx="1098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8000" y="254160"/>
                          <a:ext cx="8406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sk Hazar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79040" y="254160"/>
                          <a:ext cx="66816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nalysi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49000" y="254160"/>
                          <a:ext cx="16884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87960" y="254160"/>
                          <a:ext cx="6037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orkshe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6pt;margin-top:-2pt;width:250pt;height:52.15pt" coordorigin="4320,-40" coordsize="5000,1043">
              <v:rect id="shape_0" stroked="f" o:allowincell="f" style="position:absolute;left:4320;top:-40;width:4999;height:1042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white" stroked="f" o:allowincell="f" style="position:absolute;left:4360;top:20;width:4879;height:799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39;top:-40;width:2720;height:4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ESH&amp;Q Manu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39;top:340;width:98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3210-T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419;top:360;width:7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520;top:360;width:172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24;top:360;width:1323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sk Hazar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64;top:360;width:105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nalysi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19;top:360;width:265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238;top:360;width:950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orkshe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7:40:00Z</dcterms:created>
  <dc:creator>E. Cathy Herbert</dc:creator>
  <dc:description/>
  <cp:keywords/>
  <dc:language>en-US</dc:language>
  <cp:lastModifiedBy>folts</cp:lastModifiedBy>
  <cp:lastPrinted>2008-04-11T12:40:00Z</cp:lastPrinted>
  <dcterms:modified xsi:type="dcterms:W3CDTF">2008-04-21T15:23:00Z</dcterms:modified>
  <cp:revision>7</cp:revision>
  <dc:subject/>
  <dc:title>Task Hazard Analysis Worksheet</dc:title>
</cp:coreProperties>
</file>