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8-084-T</w:t>
        <w:tab/>
        <w:tab/>
        <w:tab/>
        <w:tab/>
        <w:tab/>
        <w:tab/>
        <w:tab/>
        <w:tab/>
        <w:tab/>
        <w:tab/>
        <w:t>Date 4/15/0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location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itle Warm up Cryo targe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      Fol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de J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Warm up Cryo targ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nt Heli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llow warm up procedure</w:t>
            </w:r>
          </w:p>
          <w:p>
            <w:pPr>
              <w:pStyle w:val="Normal"/>
              <w:rPr/>
            </w:pPr>
            <w:r>
              <w:rPr/>
              <w:t>Operation specific training</w:t>
            </w:r>
          </w:p>
          <w:p>
            <w:pPr>
              <w:pStyle w:val="Normal"/>
              <w:rPr/>
            </w:pPr>
            <w:r>
              <w:rPr/>
              <w:t>Equipment specific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37885" cy="2349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29" r="-6" b="-142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2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3210T3THA—11/9/01</w:t>
      <w:tab/>
      <w:t>rev: November 16, 2001</w:t>
      <w:tab/>
      <w:t xml:space="preserve">3210-T3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5600" y="24120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4160"/>
                          <a:ext cx="8406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4160"/>
                          <a:ext cx="66816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16884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87960" y="254160"/>
                          <a:ext cx="603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ork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40;width:10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60;width:1323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60;width:105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265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8;top:360;width:950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ork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53:00Z</dcterms:created>
  <dc:creator>E. Cathy Herbert</dc:creator>
  <dc:description/>
  <cp:keywords/>
  <dc:language>en-US</dc:language>
  <cp:lastModifiedBy>folts</cp:lastModifiedBy>
  <cp:lastPrinted>2008-04-16T09:54:00Z</cp:lastPrinted>
  <dcterms:modified xsi:type="dcterms:W3CDTF">2008-04-16T14:02:00Z</dcterms:modified>
  <cp:revision>6</cp:revision>
  <dc:subject/>
  <dc:title>Task Hazard Analysis Worksheet</dc:title>
</cp:coreProperties>
</file>