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53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EP target tape replac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of Job Step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EP target tape replace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exposure and 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II training and clearance</w:t>
            </w:r>
          </w:p>
          <w:p>
            <w:pPr>
              <w:pStyle w:val="Normal"/>
              <w:rPr/>
            </w:pPr>
            <w:r>
              <w:rPr/>
              <w:t>Proper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13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7T20:17:00Z</dcterms:modified>
  <cp:revision>3</cp:revision>
  <dc:subject/>
  <dc:title>Task Hazard Analysis Worksheet</dc:title>
</cp:coreProperties>
</file>