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52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   Beryllium window replace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 of Job Step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Beryllium window replace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ation exposure and conta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yllium exposure and conta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n window rupture on pump d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WP, RAD II training and coverage</w:t>
            </w:r>
          </w:p>
          <w:p>
            <w:pPr>
              <w:pStyle w:val="Normal"/>
              <w:rPr/>
            </w:pPr>
            <w:r>
              <w:rPr/>
              <w:t>proper P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yllium training, proper PPE, IH permit and cove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ring and eye protection</w:t>
            </w:r>
          </w:p>
          <w:p>
            <w:pPr>
              <w:pStyle w:val="Normal"/>
              <w:rPr/>
            </w:pPr>
            <w:r>
              <w:rPr/>
              <w:t>Equipment specific trai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0840"/>
                          <a:ext cx="6235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3440"/>
                          <a:ext cx="840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3440"/>
                          <a:ext cx="6681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3440"/>
                          <a:ext cx="6037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39;width:98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59;width:1323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59;width:105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59;width:950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11:00Z</dcterms:created>
  <dc:creator>E. Cathy Herbert</dc:creator>
  <dc:description/>
  <cp:keywords/>
  <dc:language>en-US</dc:language>
  <cp:lastModifiedBy>Ed Folts</cp:lastModifiedBy>
  <cp:lastPrinted>2003-02-04T15:48:00Z</cp:lastPrinted>
  <dcterms:modified xsi:type="dcterms:W3CDTF">2008-03-17T19:43:00Z</dcterms:modified>
  <cp:revision>4</cp:revision>
  <dc:subject/>
  <dc:title>Task Hazard Analysis Worksheet</dc:title>
</cp:coreProperties>
</file>