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57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Target window replac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of Job Step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arget window repla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exposure and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 xml:space="preserve">Drop lo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 window rupture on pump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WP, RAD II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and eye protection</w:t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4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7T21:44:00Z</dcterms:modified>
  <cp:revision>3</cp:revision>
  <dc:subject/>
  <dc:title>Task Hazard Analysis Worksheet</dc:title>
</cp:coreProperties>
</file>