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777240</wp:posOffset>
                </wp:positionV>
                <wp:extent cx="9326880" cy="7040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6880" cy="7040880"/>
                          <a:chOff x="0" y="0"/>
                          <a:chExt cx="9326880" cy="704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26880" cy="109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SA/TJNAF EMPLOYMENT INTERVIEWEE 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licant Name:    _______________________________     Position Applied For: ____________________________       Date: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ring Div./Dept:   _______________________________      Interviewer: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Signature:  _______________________________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4480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IRED QUALIFICATIONS RA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48056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uca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Consider amount and applicability compared to stated requirements and job du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erien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: Consider amount and applicability compared to stated requirements and job du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rk Histo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Consider overall work history including duration of positions, reasons for leaving positions, career development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wled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 Consider breadth and depth compared to stated requirements and job du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chnical Skill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sider demonstrated technical skills compared to stated job requirements and job du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cations Skill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sider demonstrated verbal and written skills compared to those required to perform job du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personal Skill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sider demonstrated skills compared to other stated required ski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es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onsider the level of demonstrated interest in the position at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Jefferson L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tibilit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nsider the applicant's fit with Jefferson Lab's philosophy, values, goals, and cul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th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Lead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822960"/>
                            <a:ext cx="1097280" cy="521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ctor Weight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822960"/>
                            <a:ext cx="246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TING OF REQUIR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1097280"/>
                            <a:ext cx="822960" cy="502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2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097280"/>
                            <a:ext cx="822960" cy="48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3760" y="1097280"/>
                            <a:ext cx="822960" cy="48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8  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840" y="1371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720" y="82296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720" y="1371600"/>
                            <a:ext cx="1280160" cy="46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2160"/>
                            <a:ext cx="56692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commendation:  (Check 1, 2, or 3.  Recommendation 4 may be completed with any other block checked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    Strong applicant - consider carefully for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    Acceptable applicant - consider for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    Applicant not qualified for this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_____    Route applicant to _____________________________ for consideration for _____________positio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5852160"/>
                            <a:ext cx="3749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Po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um of Points Colum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6309360"/>
                            <a:ext cx="374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erall Sc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otal Points divided by 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3760" y="5669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75120"/>
                            <a:ext cx="9326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Weight Factors must equal 50.  A zero (0) Weight Factor is used when a listed qualification is not applicable to the position or cannot be rated by the interviewer.  The same Weight Factor must be used for every interview for a particular position.  **Points equal Weight Factor times Rating.  Use the reverse side of this form for com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7680" y="13716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61.2pt;width:734.4pt;height:554.4pt" coordorigin="-864,-1224" coordsize="14688,1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64;top:-1224;width:1468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SA/TJNAF EMPLOYMENT INTERVIEWEE E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licant Name:    _______________________________     Position Applied For: ____________________________       Date: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ring Div./Dept:   _______________________________      Interviewer: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Signature:  _______________________________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4;top:72;width:7055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IRED QUALIFICATIONS RA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4;top:936;width:7055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uca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Consider amount and applicability compared to stated requirements and job du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erien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: Consider amount and applicability compared to stated requirements and job du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rk Histo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Consider overall work history including duration of positions, reasons for leaving positions, career development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wled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 Consider breadth and depth compared to stated requirements and job du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chnical Skill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sider demonstrated technical skills compared to stated job requirements and job du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cations Skill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sider demonstrated verbal and written skills compared to those required to perform job du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personal Skill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sider demonstrated skills compared to other stated required skil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es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onsider the level of demonstrated interest in the position at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Jefferson La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tibility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nsider the applicant's fit with Jefferson Lab's philosophy, values, goals, and cult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the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Lead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72;width:1727;height:8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ctor Weight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8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TING OF REQUIR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04;width:1295;height:7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2  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504;width:1295;height:7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5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2;top:504;width:1295;height:7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8    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936" to="1223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08;top:72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i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8;top:936;width:2015;height:7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4;top:7992;width:892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commendation:  (Check 1, 2, or 3.  Recommendation 4 may be completed with any other block checked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    Strong applicant - consider carefully for 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    Acceptable applicant - consider for 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    Applicant not qualified for this 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_____    Route applicant to _____________________________ for consideration for _____________position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992;width:59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Poi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um of Points Colum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8712;width:59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erall Sc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otal Points divided by 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12,7704" to="10512,9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64;top:9288;width:146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Weight Factors must equal 50.  A zero (0) Weight Factor is used when a listed qualification is not applicable to the position or cannot be rated by the interviewer.  The same Weight Factor must be used for every interview for a particular position.  **Points equal Weight Factor times Rating.  Use the reverse side of this form for comm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04,936" to="7919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65976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1.9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3317240</wp:posOffset>
                </wp:positionV>
                <wp:extent cx="34290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.2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1088390</wp:posOffset>
                </wp:positionV>
                <wp:extent cx="342900" cy="2857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85.7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3755390</wp:posOffset>
                </wp:positionV>
                <wp:extent cx="3429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5.7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1564640</wp:posOffset>
                </wp:positionV>
                <wp:extent cx="342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3.2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4212590</wp:posOffset>
                </wp:positionV>
                <wp:extent cx="3429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1.7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4660265</wp:posOffset>
                </wp:positionV>
                <wp:extent cx="3429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6.95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2440940</wp:posOffset>
                </wp:positionV>
                <wp:extent cx="342900" cy="2190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192.2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1993265</wp:posOffset>
                </wp:positionV>
                <wp:extent cx="3429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6.9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210</wp:posOffset>
                </wp:positionH>
                <wp:positionV relativeFrom="paragraph">
                  <wp:posOffset>2869565</wp:posOffset>
                </wp:positionV>
                <wp:extent cx="3429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25.95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-292735</wp:posOffset>
                </wp:positionV>
                <wp:extent cx="1485900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5pt;mso-wrap-distance-left:9.05pt;mso-wrap-distance-right:9.05pt;mso-wrap-distance-top:0pt;mso-wrap-distance-bottom:0pt;margin-top:-23.0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-568960</wp:posOffset>
                </wp:positionV>
                <wp:extent cx="1485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4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-568960</wp:posOffset>
                </wp:positionV>
                <wp:extent cx="21717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44.8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A Interviewee Evalu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59:00Z</dcterms:created>
  <dc:creator>erica jones</dc:creator>
  <dc:description/>
  <cp:keywords/>
  <dc:language>en-US</dc:language>
  <cp:lastModifiedBy>folts</cp:lastModifiedBy>
  <cp:lastPrinted>2009-05-27T09:02:00Z</cp:lastPrinted>
  <dcterms:modified xsi:type="dcterms:W3CDTF">2009-05-27T14:59:00Z</dcterms:modified>
  <cp:revision>2</cp:revision>
  <dc:subject/>
  <dc:title/>
</cp:coreProperties>
</file>