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  <w:gridCol w:w="3427"/>
        <w:gridCol w:w="3427"/>
        <w:gridCol w:w="173"/>
      </w:tblGrid>
      <w:tr>
        <w:trPr>
          <w:trHeight w:val="414" w:hRule="atLeast"/>
          <w:cantSplit w:val="true"/>
        </w:trPr>
        <w:tc>
          <w:tcPr>
            <w:tcW w:w="13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/D  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T/D II</w:t>
            </w:r>
          </w:p>
          <w:p>
            <w:pPr>
              <w:pStyle w:val="Normal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D III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le for completing assigned tasks in a timely manner.</w:t>
            </w:r>
          </w:p>
          <w:p>
            <w:pPr>
              <w:pStyle w:val="Normal"/>
              <w:ind w:left="3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s well defined task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tands requirements and materials to complete assigned task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ular supervision is required to monitor progress.</w:t>
            </w:r>
          </w:p>
          <w:p>
            <w:pPr>
              <w:pStyle w:val="Normal"/>
              <w:ind w:left="36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onsible for the organization and quality of their own work.</w:t>
            </w:r>
          </w:p>
          <w:p>
            <w:pPr>
              <w:pStyle w:val="Normal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letes tasks of moderate complexity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requently assigned multiple tasks and accomplishes them simultaneously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rPr/>
            </w:pPr>
            <w:r>
              <w:rPr>
                <w:rFonts w:cs="Arial"/>
                <w:bCs/>
                <w:sz w:val="20"/>
                <w:szCs w:val="20"/>
              </w:rPr>
              <w:t>Plans their own work for short term and intermediate assignments and can coordinate work with others in the group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forms work with minimal supervision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ble to identify schedule conflicts within the group and provide solutions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ponsible for overall quality and schedule of their own work and those under their lead. </w:t>
            </w:r>
          </w:p>
          <w:p>
            <w:pPr>
              <w:pStyle w:val="Normal"/>
              <w:ind w:left="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s highly complex task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lly responsible for the planning and completion of multiple tasks simultaneously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orks independently under general supervisio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le to coordinate work with others outside the group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s input to schedule development.  Identifies conflicts and develops solutions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  <w:gridCol w:w="3427"/>
        <w:gridCol w:w="342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/D  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T/D II</w:t>
            </w:r>
          </w:p>
          <w:p>
            <w:pPr>
              <w:pStyle w:val="Normal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D II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b Knowled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monstrates basic skills, knowledge and ability in one technology trade or specialty. </w:t>
            </w:r>
          </w:p>
          <w:p>
            <w:pPr>
              <w:pStyle w:val="Normal"/>
              <w:ind w:left="3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sz w:val="18"/>
              </w:rPr>
            </w:pPr>
            <w:r>
              <w:rPr>
                <w:rFonts w:cs="Arial"/>
                <w:sz w:val="20"/>
                <w:szCs w:val="20"/>
              </w:rPr>
              <w:t>May have basic skills, knowledge and ability in other technologi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judgment required to complete assignment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9" w:hanging="360"/>
              <w:rPr/>
            </w:pPr>
            <w:r>
              <w:rPr>
                <w:rFonts w:cs="Arial"/>
                <w:sz w:val="20"/>
                <w:szCs w:val="20"/>
              </w:rPr>
              <w:t xml:space="preserve">Demonstrates intermediate skills, knowledge and ability in one technology trade or specialty. </w:t>
            </w:r>
          </w:p>
          <w:p>
            <w:pPr>
              <w:pStyle w:val="Normal"/>
              <w:ind w:left="3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wledge of theory, design, and techniques used at component leve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60"/>
              <w:rPr/>
            </w:pPr>
            <w:r>
              <w:rPr>
                <w:rFonts w:cs="Arial"/>
                <w:sz w:val="20"/>
                <w:szCs w:val="20"/>
              </w:rPr>
              <w:t>Basic skills, knowledge and ability in other technologi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s sound judgment in completing assignments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s high level skills, knowledge and ability in one technology trade or specialty.</w:t>
            </w:r>
          </w:p>
          <w:p>
            <w:pPr>
              <w:pStyle w:val="Normal"/>
              <w:ind w:left="372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wledge  of theory, design, and techniques used at component and system level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/>
            </w:pPr>
            <w:r>
              <w:rPr>
                <w:rFonts w:cs="Arial"/>
                <w:sz w:val="20"/>
                <w:szCs w:val="20"/>
              </w:rPr>
              <w:t>Intermediate skills, knowledge and ability in other technologi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ificant latitude in prioritizing and choosing work methods.</w:t>
            </w:r>
          </w:p>
          <w:p>
            <w:pPr>
              <w:pStyle w:val="Normal"/>
              <w:ind w:left="3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gnition/Leade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chnical abilities/accomplishments recognized within the group.</w:t>
            </w:r>
          </w:p>
          <w:p>
            <w:pPr>
              <w:pStyle w:val="Normal"/>
              <w:ind w:left="3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o leadership requirements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7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chnical abilities/accomplishments recognized within the group/department. </w:t>
            </w:r>
          </w:p>
          <w:p>
            <w:pPr>
              <w:pStyle w:val="Normal"/>
              <w:ind w:left="379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y lead others in completing tasks/projects with limited decision making authority using established guidelines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chnical abilities/accomplishments recognized within the department/division.</w:t>
            </w:r>
          </w:p>
          <w:p>
            <w:pPr>
              <w:pStyle w:val="Normal"/>
              <w:ind w:left="379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s supervisory and leadership skills by coordinating multiple tasks/projects or a tea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y lead others to complete projects and meet schedules. Frequently requires decision making to establish or modify guidelin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  <w:gridCol w:w="3427"/>
        <w:gridCol w:w="342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/D 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T/D II</w:t>
            </w:r>
          </w:p>
          <w:p>
            <w:pPr>
              <w:pStyle w:val="Normal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D II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/Interpersonal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d ability to understand instructions, ask questions and report to supervisor clearly on problems, progress and status</w:t>
            </w:r>
          </w:p>
          <w:p>
            <w:pPr>
              <w:pStyle w:val="Normal"/>
              <w:ind w:left="379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acts with others in a way that promotes respect, encourages cooperation and contributes to excellent performanc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d ability to understand instructions, ask questions and report clearly on problems, progress and status.</w:t>
            </w:r>
          </w:p>
          <w:p>
            <w:pPr>
              <w:pStyle w:val="Normal"/>
              <w:ind w:left="3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work performed.</w:t>
            </w:r>
          </w:p>
          <w:p>
            <w:pPr>
              <w:pStyle w:val="Normal"/>
              <w:ind w:left="3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velop clear instructions for those reporting to his/her lead.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9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acts with others in a way that promotes respect, encourages cooperation and contributes to excellent performance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d ability to understand instructions, ask questions and report clearly on problems, progress and status.</w:t>
            </w:r>
          </w:p>
          <w:p>
            <w:pPr>
              <w:pStyle w:val="Normal"/>
              <w:ind w:left="3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work performe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develop clear instructions for those reporting to his/her lead.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s technical information to a broader audience, outside of group.</w:t>
            </w:r>
          </w:p>
          <w:p>
            <w:pPr>
              <w:pStyle w:val="Normal"/>
              <w:ind w:left="3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acts with others in a way that promotes respect, encourages cooperation and contributes to excellent performanc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ct of Contribu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ind w:left="3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support necessary to maintain team operability</w:t>
            </w:r>
          </w:p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ind w:left="379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support necessary to maintain group level operability</w:t>
            </w:r>
          </w:p>
          <w:p>
            <w:pPr>
              <w:pStyle w:val="Normal"/>
              <w:spacing w:before="6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support necessary to maintain division level operability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Education &amp; Exper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9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 degree or High School Graduate with 3 years relevant experience or equivalent combination of education and experienc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gree plus 3 years experience or High School Graduate with 6 years relevant experience or equivalent combination of education and experience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gree plus 7 years experience or High School Graduate with 10 years relevant experience or equivalent combination of education and experi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Technician/Drafter-Designer Classification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57:00Z</dcterms:created>
  <dc:creator>Valerie James</dc:creator>
  <dc:description/>
  <cp:keywords/>
  <dc:language>en-US</dc:language>
  <cp:lastModifiedBy>Doug Roeder</cp:lastModifiedBy>
  <cp:lastPrinted>2008-08-11T15:33:00Z</cp:lastPrinted>
  <dcterms:modified xsi:type="dcterms:W3CDTF">2009-09-24T14:57:00Z</dcterms:modified>
  <cp:revision>2</cp:revision>
  <dc:subject/>
  <dc:title>Associate Coordinator/Senior Associate Coordinator/Engineering Support Manager Skills Matrix</dc:title>
</cp:coreProperties>
</file>