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efine the scope of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b Summe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sure test the Moller target reservoir to 30 psi gaug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fected system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ller target reservoi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nalyze Haz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PS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Moller target N2 shield pressure tes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-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by Dezer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         Fol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23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er target N2 shield pressure tes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 damag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ye da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 prot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 gl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preformed in controlled area Stay at lease 3 feet from vessel while under press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evelop and implement Hazard contro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 of PP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ar pl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fety glass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danger zon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inimum 3 ft. distance from reservoi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ning requir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is procedure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Perform work within control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people need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 of materia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servoi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librated pressure gaug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du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t up calibrated pressure gauge in series with the reservoi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p off and secure the 2 remaining openings to the reservoi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cure the test are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lowly pressurize the reservoir to 30 psi gauge.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Hold pressure for 10 minutes and then visually check </w:t>
      </w:r>
      <w:r>
        <w:rPr>
          <w:sz w:val="22"/>
          <w:szCs w:val="22"/>
        </w:rPr>
        <w:t>the reservoir for deforma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t job briefing and cleanup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sz w:val="22"/>
          <w:szCs w:val="22"/>
        </w:rPr>
        <w:t>De-pressurize and remove instrumentatio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vide feedback and continuous improvement.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20"/>
        <w:tab w:val="right" w:pos="9720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1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860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6"/>
                            <w:gridCol w:w="1194"/>
                            <w:gridCol w:w="1681"/>
                            <w:gridCol w:w="1047"/>
                            <w:gridCol w:w="1430"/>
                            <w:gridCol w:w="1137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8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: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Moller target reservoir pressure test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olts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7-15-09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67.7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6"/>
                      <w:gridCol w:w="1194"/>
                      <w:gridCol w:w="1681"/>
                      <w:gridCol w:w="1047"/>
                      <w:gridCol w:w="1430"/>
                      <w:gridCol w:w="1137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8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: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Moller target reservoir pressure test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lts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-15-09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</w:t>
                          </w:r>
                        </w:p>
                      </w:tc>
                      <w:tc>
                        <w:tcPr>
                          <w:tcW w:w="1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up procedur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33:00Z</dcterms:created>
  <dc:creator>folts</dc:creator>
  <dc:description/>
  <cp:keywords/>
  <dc:language>en-US</dc:language>
  <cp:lastModifiedBy>folts</cp:lastModifiedBy>
  <cp:lastPrinted>2009-07-15T17:16:00Z</cp:lastPrinted>
  <dcterms:modified xsi:type="dcterms:W3CDTF">2009-07-22T19:33:00Z</dcterms:modified>
  <cp:revision>2</cp:revision>
  <dc:subject/>
  <dc:title>Hall A work procedure template</dc:title>
</cp:coreProperties>
</file>