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6571A is plugged into a five wire, 3- phase outlet above the outer, middle bogie. The other 6517A is plugged into a five wire, 3-phase outlet underneath the dipole. If the power supplies need to be reset, start with the power supplies turned off. Turn both supplies on. They will go through some initialisation procedure which will take a minute or so. They turn on with the outputs disabled, press the "Output on/off" button on first the Master and then the Slave. The Master will go to about 1/2 amp. The slave should follow, maybe. Anyway, it should now be possible to remotely set the current to the desired val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08:00Z</dcterms:created>
  <dc:creator>fansler</dc:creator>
  <dc:description/>
  <cp:keywords/>
  <dc:language>en-US</dc:language>
  <cp:lastModifiedBy>fansler</cp:lastModifiedBy>
  <dcterms:modified xsi:type="dcterms:W3CDTF">2007-07-06T20:09:00Z</dcterms:modified>
  <cp:revision>1</cp:revision>
  <dc:subject/>
  <dc:title>One 6571A is plugged into a five wire, 3- phase outlet above the outer, middle bogie</dc:title>
</cp:coreProperties>
</file>