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bookmarkStart w:id="0" w:name="183146"/>
      <w:bookmarkEnd w:id="0"/>
      <w:r>
        <w:rPr/>
        <w:t>User name Mark Stevens</w:t>
      </w:r>
    </w:p>
    <w:p>
      <w:pPr>
        <w:pStyle w:val="Heading4"/>
        <w:rPr/>
      </w:pPr>
      <w:bookmarkStart w:id="1" w:name="183146"/>
      <w:bookmarkEnd w:id="1"/>
      <w:r>
        <w:rPr/>
        <w:t>Log entry time 11:17:13 on August 27, 2006</w:t>
      </w:r>
    </w:p>
    <w:p>
      <w:pPr>
        <w:pStyle w:val="Heading4"/>
        <w:rPr/>
      </w:pPr>
      <w:r>
        <w:rPr/>
        <w:t xml:space="preserve">Entry number 183146 </w:t>
      </w:r>
    </w:p>
    <w:p>
      <w:pPr>
        <w:pStyle w:val="Normal"/>
        <w:rPr/>
      </w:pPr>
      <w:r>
        <w:rPr/>
        <w:t>Keyword=R HRS bogie problem</w:t>
        <w:br/>
        <w:br/>
        <w:t xml:space="preserve">When I entered the hall, I found the outer bogie motor module 2 tripped on a hardware over speed condition. I had to cycle power with the safety disconnect switches because the right outer bogie control closet fails to power down when "PSM ENABLE" is turned off (this is the remote reset for the bogie controls.) The cause is probably a bad opto-coupler on the brake/interlock control board, I installed a spare board, but the board didn't work properly, so I restored the system as it was when I came in. </w:t>
        <w:br/>
        <w:br/>
        <w:t>The copy of this log entry has been emailed to: folts@jlab.org, spiegel@jlab.org</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32:00Z</dcterms:created>
  <dc:creator>fansler</dc:creator>
  <dc:description/>
  <cp:keywords/>
  <dc:language>en-US</dc:language>
  <cp:lastModifiedBy>Scot Spiegel</cp:lastModifiedBy>
  <dcterms:modified xsi:type="dcterms:W3CDTF">2007-08-07T15:28:00Z</dcterms:modified>
  <cp:revision>3</cp:revision>
  <dc:subject/>
  <dc:title>User name Mark Stevens</dc:title>
</cp:coreProperties>
</file>