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erature in the left detector stack was above 90 degrees.</w:t>
        <w:br/>
        <w:t xml:space="preserve">Blown fuse inside left detector stack AC found by MR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14:00Z</dcterms:created>
  <dc:creator>fansler</dc:creator>
  <dc:description/>
  <cp:keywords/>
  <dc:language>en-US</dc:language>
  <cp:lastModifiedBy>fansler</cp:lastModifiedBy>
  <dcterms:modified xsi:type="dcterms:W3CDTF">2007-11-15T19:16:00Z</dcterms:modified>
  <cp:revision>1</cp:revision>
  <dc:subject/>
  <dc:title>Temperature in the left detector stack was above 90 degrees</dc:title>
</cp:coreProperties>
</file>