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 Dipole would not lock. Regulator cycle did not fix the problem. We manually adjusted the dipole set current approximately 60 amps higher thatn the desired read back current. When the NMR locked we turned on the regulator. This corrected the problem. Desired read back current at 2.234 GeV/c was 764.95, set current was set at 825.018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0:00Z</dcterms:created>
  <dc:creator>fansler</dc:creator>
  <dc:description/>
  <cp:keywords/>
  <dc:language>en-US</dc:language>
  <cp:lastModifiedBy>fansler</cp:lastModifiedBy>
  <dcterms:modified xsi:type="dcterms:W3CDTF">2005-11-02T15:40:00Z</dcterms:modified>
  <cp:revision>1</cp:revision>
  <dc:subject/>
  <dc:title>Left Dipole would not lock</dc:title>
</cp:coreProperties>
</file>