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ft Dipole lead flow A was reading 398slm to the GUI. I checked the roto meter, and it appeasred to be in working order. I checked the local readback on the newport controller, and it also read 398 slm. I reset the newport controller, and it is now dispolaying 78.8 slm. I will monitor for a repeat of this failure m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08:00Z</dcterms:created>
  <dc:creator>fansler</dc:creator>
  <dc:description/>
  <cp:keywords/>
  <dc:language>en-US</dc:language>
  <cp:lastModifiedBy>fansler</cp:lastModifiedBy>
  <dcterms:modified xsi:type="dcterms:W3CDTF">2007-11-05T21:09:00Z</dcterms:modified>
  <cp:revision>1</cp:revision>
  <dc:subject/>
  <dc:title>Left Dipole lead flow A was reading 398slm to the GUI</dc:title>
</cp:coreProperties>
</file>