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90330"/>
      <w:bookmarkEnd w:id="0"/>
      <w:r>
        <w:rPr/>
        <w:t>User name fansler</w:t>
      </w:r>
    </w:p>
    <w:p>
      <w:pPr>
        <w:pStyle w:val="Heading4"/>
        <w:rPr/>
      </w:pPr>
      <w:bookmarkStart w:id="1" w:name="190330"/>
      <w:bookmarkEnd w:id="1"/>
      <w:r>
        <w:rPr/>
        <w:t>Log entry time 16:17:29 on December 08, 2006</w:t>
      </w:r>
    </w:p>
    <w:p>
      <w:pPr>
        <w:pStyle w:val="Heading4"/>
        <w:rPr/>
      </w:pPr>
      <w:r>
        <w:rPr/>
        <w:t xml:space="preserve">Entry number 190330 </w:t>
      </w:r>
    </w:p>
    <w:p>
      <w:pPr>
        <w:pStyle w:val="Normal"/>
        <w:rPr/>
      </w:pPr>
      <w:r>
        <w:rPr/>
        <w:t>keyword=left dipole He 80% max read back</w:t>
        <w:br/>
        <w:br/>
        <w:t>The left Dipole liquid level meter will not indicate liquid levels in excess of 80%. We trouble shot the circuit to the liquid level probe, and associated connectors. Mark cleaned the connectors and observed advanced corrosion. The problem persists. During the next access we will replace the external connectors. Until then we will have to work around the 80% maximum liquid level read back. If external connector replacement does not solve the problem, we may have to perform more invasive repairs during the down in January.</w:t>
        <w:br/>
        <w:br/>
        <w:t>A copy of this log entry has been emailed to: fansler@jlab.or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18:00Z</dcterms:created>
  <dc:creator>fansler</dc:creator>
  <dc:description/>
  <cp:keywords/>
  <dc:language>en-US</dc:language>
  <cp:lastModifiedBy>fansler</cp:lastModifiedBy>
  <dcterms:modified xsi:type="dcterms:W3CDTF">2007-03-16T19:18:00Z</dcterms:modified>
  <cp:revision>2</cp:revision>
  <dc:subject/>
  <dc:title>User name fansler</dc:title>
</cp:coreProperties>
</file>