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 UPS has been installed for the Dipole quench detection and Dipole He level circuits to provide a dedicated power source for the Wang protection circuit. The lead flow circuits are still routed through the wang protection circuit, Securing power on the Wang protection Circuit UPS.... WILL FAST DUMP THE MAGNET POWER SUPP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16:00Z</dcterms:created>
  <dc:creator>fansler</dc:creator>
  <dc:description/>
  <cp:keywords/>
  <dc:language>en-US</dc:language>
  <cp:lastModifiedBy>fansler</cp:lastModifiedBy>
  <dcterms:modified xsi:type="dcterms:W3CDTF">2007-11-15T19:18:00Z</dcterms:modified>
  <cp:revision>1</cp:revision>
  <dc:subject/>
  <dc:title>A UPS has been installed for the Dipole quench detection and Dipole He level circuits to provide a dedicated power source for the Wang protection circuit</dc:title>
</cp:coreProperties>
</file>