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197758"/>
      <w:bookmarkEnd w:id="0"/>
      <w:r>
        <w:rPr/>
        <w:t>User name M. Stevens</w:t>
      </w:r>
    </w:p>
    <w:p>
      <w:pPr>
        <w:pStyle w:val="Heading4"/>
        <w:rPr/>
      </w:pPr>
      <w:bookmarkStart w:id="1" w:name="197758"/>
      <w:bookmarkEnd w:id="1"/>
      <w:r>
        <w:rPr/>
        <w:t>Log entry time 16:31:40 on April 03, 2007</w:t>
      </w:r>
    </w:p>
    <w:p>
      <w:pPr>
        <w:pStyle w:val="Heading4"/>
        <w:rPr/>
      </w:pPr>
      <w:r>
        <w:rPr/>
        <w:t xml:space="preserve">Entry number 197758 </w:t>
      </w:r>
    </w:p>
    <w:p>
      <w:pPr>
        <w:pStyle w:val="Normal"/>
        <w:rPr/>
      </w:pPr>
      <w:r>
        <w:rPr/>
        <w:t>keyword=Rt. Dipole new failure mode</w:t>
        <w:br/>
        <w:br/>
        <w:t>Yesterday morning the right dipole "locked up" and would not respond to either software generated commands or manual inputs through the power supply gui. It was stuck at 369 amps. We attempted the right dipole flying reset procedure using a local terminal (laptop) to no avail. The Dynapower Octaqgon computer would not return a "&gt;" or echo characters. It would occasionally execute a command, such as RST, albeit with a time delay of at least several seconds. Troubleshooting revealed a dead RS-232/RS-485 converter module in the slow controls serial cross connect chassis in rack 1H75B05. We replaced the module, and everything worked normally.</w:t>
        <w:br/>
        <w:br/>
        <w:t>A copy of this log entry has been emailed to: folts@jlab.org, segal@jlab.org, fansler@jlab.org, spiegel@jlab.org</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7:00Z</dcterms:created>
  <dc:creator>fansler</dc:creator>
  <dc:description/>
  <cp:keywords/>
  <dc:language>en-US</dc:language>
  <cp:lastModifiedBy>fansler</cp:lastModifiedBy>
  <dcterms:modified xsi:type="dcterms:W3CDTF">2007-05-09T15:27:00Z</dcterms:modified>
  <cp:revision>2</cp:revision>
  <dc:subject/>
  <dc:title>User name M</dc:title>
</cp:coreProperties>
</file>