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we discussed, please update the low trip level on the left dipole to be 50% </w:t>
        <w:br/>
        <w:t>tha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16:00Z</dcterms:created>
  <dc:creator>fansler</dc:creator>
  <dc:description/>
  <cp:keywords/>
  <dc:language>en-US</dc:language>
  <cp:lastModifiedBy>fansler</cp:lastModifiedBy>
  <dcterms:modified xsi:type="dcterms:W3CDTF">2006-12-05T19:16:00Z</dcterms:modified>
  <cp:revision>2</cp:revision>
  <dc:subject/>
  <dc:title>keyword=HRS-R IOC &amp; NMR reboot after missing information in start of run file</dc:title>
</cp:coreProperties>
</file>