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ata logging ozone monitor was displaying an offset (3ppm high). Jennifer and I entered the hall and replaced the monitor. Offset no longer present. Both monitors displayed 0 p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7:00Z</dcterms:created>
  <dc:creator>fansler</dc:creator>
  <dc:description/>
  <cp:keywords/>
  <dc:language>en-US</dc:language>
  <cp:lastModifiedBy>fansler</cp:lastModifiedBy>
  <dcterms:modified xsi:type="dcterms:W3CDTF">2007-11-05T21:07:00Z</dcterms:modified>
  <cp:revision>1</cp:revision>
  <dc:subject/>
  <dc:title>The data logging ozone monitor was displaying an offset (3ppm high)</dc:title>
</cp:coreProperties>
</file>