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booting Spectrometer IOC's etc. </w:t>
        <w:br/>
        <w:br/>
        <w:t xml:space="preserve">left(right) </w:t>
        <w:br/>
        <w:br/>
        <w:t xml:space="preserve">go to hareboot10(25) [username:hlauser etc.] </w:t>
        <w:br/>
        <w:t xml:space="preserve">select iocha14 (iocha16) </w:t>
        <w:br/>
        <w:t xml:space="preserve">select "immediate reboot" </w:t>
        <w:br/>
        <w:t xml:space="preserve">click "next" </w:t>
        <w:br/>
        <w:t xml:space="preserve">click "apply" </w:t>
        <w:br/>
        <w:t xml:space="preserve">Wait it takes a few minutes </w:t>
        <w:br/>
        <w:br/>
        <w:t xml:space="preserve">Rebooting NMR's etc </w:t>
        <w:br/>
        <w:t xml:space="preserve">go to hareboot17(27) </w:t>
        <w:br/>
        <w:t xml:space="preserve">select the system you want to reset [nmr's and/or hall's] </w:t>
        <w:br/>
        <w:t xml:space="preserve">select "immediate reboot" </w:t>
        <w:br/>
        <w:t xml:space="preserve">click "next" </w:t>
        <w:br/>
        <w:t xml:space="preserve">click "apply" </w:t>
        <w:br/>
        <w:t xml:space="preserve">verify that the reset sytem is alive and responding on the controls screens. </w:t>
        <w:br/>
        <w:t xml:space="preserve">[If they aren't you may need to go back and select "Immediate On" see halog copied below] </w:t>
        <w:br/>
        <w:br/>
        <w:t xml:space="preserve">After any of the above reboots check in the NMR controls screen </w:t>
        <w:br/>
        <w:t xml:space="preserve">[it's in the fields pull down menu on the tools screen] make sure: </w:t>
        <w:br/>
        <w:t xml:space="preserve">"search" is ON </w:t>
        <w:br/>
        <w:t xml:space="preserve">"regulator" is ON </w:t>
        <w:br/>
        <w:t xml:space="preserve">[if things still don't seem right i.e. acting like it's OFF when it says ON </w:t>
        <w:br/>
        <w:t xml:space="preserve">turn them OFF and then back ON again] </w:t>
        <w:br/>
        <w:br/>
        <w:t xml:space="preserve">Here you may need to reenter your set P0 on the tools screen. </w:t>
        <w:br/>
        <w:t xml:space="preserve">Remember the controls won't recognize the new number unless it's </w:t>
        <w:br/>
        <w:t xml:space="preserve">different from the last. If it's already at the correct value, enter a </w:t>
        <w:br/>
        <w:t xml:space="preserve">slightly different value and then enter the correct value. </w:t>
        <w:br/>
        <w:br/>
        <w:br/>
        <w:t xml:space="preserve">Log entry time 15:50:04 on December 01, 2006 </w:t>
        <w:br/>
        <w:t xml:space="preserve">Entry number 189671 </w:t>
        <w:br/>
        <w:t xml:space="preserve">keyword=Rebooting Right NMR </w:t>
        <w:br/>
        <w:br/>
        <w:t xml:space="preserve">When you reboot the right dipole nmr it isn't enough to reboot. You must </w:t>
        <w:br/>
        <w:t xml:space="preserve">also turn it back on. </w:t>
        <w:br/>
        <w:t xml:space="preserve">Proceedure: </w:t>
        <w:br/>
        <w:t xml:space="preserve">go to hareboot27 </w:t>
        <w:br/>
        <w:t xml:space="preserve">select port 8 (labeled "Right Dipole NMR") </w:t>
        <w:br/>
        <w:t xml:space="preserve">select control action "Reboot immediate" </w:t>
        <w:br/>
        <w:t xml:space="preserve">click "next" </w:t>
        <w:br/>
        <w:t xml:space="preserve">then click "apply" </w:t>
        <w:br/>
        <w:t xml:space="preserve">after that is done (reloading the hareboot27 screen will show that the </w:t>
        <w:br/>
        <w:t xml:space="preserve">NMR is ON. It isn't) </w:t>
        <w:br/>
        <w:t xml:space="preserve">again select port 8 </w:t>
        <w:br/>
        <w:t xml:space="preserve">select control action "On Immediate" </w:t>
        <w:br/>
        <w:t xml:space="preserve">click "next" </w:t>
        <w:br/>
        <w:t xml:space="preserve">then click "apply" </w:t>
        <w:br/>
        <w:t xml:space="preserve">NOW you should be OK </w:t>
        <w:br/>
        <w:br/>
        <w:t xml:space="preserve">NOTE: </w:t>
        <w:br/>
        <w:t xml:space="preserve">The search setting on the NMR GUI has a quark worth mentioning.  If it is displaying "off", and will not respond to an "on" command, click off, and then on. 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9:23:00Z</dcterms:created>
  <dc:creator>fansler</dc:creator>
  <dc:description/>
  <cp:keywords/>
  <dc:language>en-US</dc:language>
  <cp:lastModifiedBy>fansler</cp:lastModifiedBy>
  <dcterms:modified xsi:type="dcterms:W3CDTF">2007-03-16T19:23:00Z</dcterms:modified>
  <cp:revision>2</cp:revision>
  <dc:subject/>
  <dc:title>User name fansler</dc:title>
</cp:coreProperties>
</file>