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oubleshoot failure on Saclay controls rack. Found 16A fuse blown at</w:t>
        <w:br/>
        <w:t>FU6. position and replaced it. Note: Fuse is for main 48 volt power for Q1 flag heaters and ground fault control section of the Saclay ra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01:00Z</dcterms:created>
  <dc:creator>fansler</dc:creator>
  <dc:description/>
  <cp:keywords/>
  <dc:language>en-US</dc:language>
  <cp:lastModifiedBy>fansler</cp:lastModifiedBy>
  <dcterms:modified xsi:type="dcterms:W3CDTF">2005-11-01T16:01:00Z</dcterms:modified>
  <cp:revision>2</cp:revision>
  <dc:subject/>
  <dc:title>The prescription for setting septum magnets is the same as described in halog 145128</dc:title>
</cp:coreProperties>
</file>