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53396"/>
      <w:bookmarkEnd w:id="0"/>
      <w:r>
        <w:rPr/>
        <w:t>user name spiegel</w:t>
      </w:r>
    </w:p>
    <w:p>
      <w:pPr>
        <w:pStyle w:val="Heading4"/>
        <w:rPr/>
      </w:pPr>
      <w:bookmarkStart w:id="1" w:name="153396"/>
      <w:bookmarkEnd w:id="1"/>
      <w:r>
        <w:rPr/>
        <w:t>Log entry time 08:32:44 on August 26, 2005</w:t>
      </w:r>
    </w:p>
    <w:p>
      <w:pPr>
        <w:pStyle w:val="Heading4"/>
        <w:rPr/>
      </w:pPr>
      <w:r>
        <w:rPr/>
        <w:t xml:space="preserve">Entry number 153396 </w:t>
      </w:r>
    </w:p>
    <w:p>
      <w:pPr>
        <w:pStyle w:val="Normal"/>
        <w:rPr/>
      </w:pPr>
      <w:r>
        <w:rPr/>
        <w:t>keyword=LQ1 Trip</w:t>
        <w:br/>
        <w:br/>
        <w:t xml:space="preserve">Tried power down (including UPS) RESET of Danfyik power supply. Found contactor cycling after turn on. Disconnected interlock cable at back of SACLAY rack. Contactor cycling quit! This failure had occured previously and was fixed by replacing the contactor relay power resistor. Called Ed Folts for assistance to access power supply. Measured resistor at contactor and found it "OPEN". Replaced 1K ohm 50 watt resistor. Started power to supply and cleared all faults. Contactor no longer cycled. Problem fixed! Ramped magnet to 1000A. </w:t>
        <w:br/>
        <w:br/>
        <w:t>A copy of this log entry has been emailed to: fansler@jlab.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22:00Z</dcterms:created>
  <dc:creator>fansler</dc:creator>
  <dc:description/>
  <cp:keywords/>
  <dc:language>en-US</dc:language>
  <cp:lastModifiedBy>fansler</cp:lastModifiedBy>
  <dcterms:modified xsi:type="dcterms:W3CDTF">2006-03-29T21:22:00Z</dcterms:modified>
  <cp:revision>2</cp:revision>
  <dc:subject/>
  <dc:title>user name spiegel</dc:title>
</cp:coreProperties>
</file>