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151036"/>
      <w:bookmarkEnd w:id="0"/>
      <w:r>
        <w:rPr/>
        <w:t>User name stevensm</w:t>
      </w:r>
    </w:p>
    <w:p>
      <w:pPr>
        <w:pStyle w:val="Heading4"/>
        <w:rPr/>
      </w:pPr>
      <w:bookmarkStart w:id="1" w:name="151036"/>
      <w:bookmarkEnd w:id="1"/>
      <w:r>
        <w:rPr/>
        <w:t>Log entry time 11:59:36 on August 7,2005</w:t>
      </w:r>
    </w:p>
    <w:p>
      <w:pPr>
        <w:pStyle w:val="Heading4"/>
        <w:rPr/>
      </w:pPr>
      <w:r>
        <w:rPr/>
        <w:t>Entry number 151036</w:t>
      </w:r>
    </w:p>
    <w:p>
      <w:pPr>
        <w:pStyle w:val="Normal"/>
        <w:rPr/>
      </w:pPr>
      <w:r>
        <w:rPr/>
        <w:t>keyword=Q1 vacuum interlock</w:t>
        <w:br/>
        <w:br/>
        <w:t>Gary called me about 1100 and said left Q1 wouldn't reset. By phone I had him step through the normal reset procedure, and resetting the Q1 instrumentation rack by cycling UPS power to it, to no avail. I came in to help him. On arrival I observed the magnet tripped on its insulating vacuum interlock. The vacuum meter display was flickering randomly, with no discernable values. I cycled power to the vacuum meter (it is not plugged into the UPS). The meter powered up normally, and displayed a good vacuum value (0). The interlock then cleared, and the magnet ramped normally. We looked at plugging the vacuum meter into the UPS, but the UPS is already chock-a-block with everything including the ice management equipment plugged into it. I will discuss this situation with the tech staff, and change it somehow. We need a simple way to cycle power to all of the interlocked meters, such as with the UPS swit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48:00Z</dcterms:created>
  <dc:creator>fansler</dc:creator>
  <dc:description/>
  <cp:keywords/>
  <dc:language>en-US</dc:language>
  <cp:lastModifiedBy>fansler</cp:lastModifiedBy>
  <dcterms:modified xsi:type="dcterms:W3CDTF">2005-10-21T15:48:00Z</dcterms:modified>
  <cp:revision>1</cp:revision>
  <dc:subject/>
  <dc:title>User name stevensm</dc:title>
</cp:coreProperties>
</file>