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Entry: </w:t>
      </w:r>
      <w:r>
        <w:rPr/>
        <w:t>The operator control station for the Q1 power supply has been moved away from the radiation field on RIGHT spectrometer platform. It's now located in the empty rack near Q2 FUG power supply and above the relocated LHe level meter for Q1 Magnet.</w:t>
        <w:br/>
      </w:r>
      <w:r>
        <w:rPr>
          <w:b/>
          <w:bCs/>
        </w:rPr>
        <w:t xml:space="preserve">Date: </w:t>
      </w:r>
      <w:r>
        <w:rPr/>
        <w:t>9/23/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6:00Z</dcterms:created>
  <dc:creator>fansler</dc:creator>
  <dc:description/>
  <cp:keywords/>
  <dc:language>en-US</dc:language>
  <cp:lastModifiedBy>fansler</cp:lastModifiedBy>
  <dcterms:modified xsi:type="dcterms:W3CDTF">2006-04-10T18:27:00Z</dcterms:modified>
  <cp:revision>1</cp:revision>
  <dc:subject/>
  <dc:title>Entry: The operator control station for the Q1 power supply has been moved away from the radiation field on RIGHT spectrometer platform</dc:title>
</cp:coreProperties>
</file>