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ntry: </w:t>
      </w:r>
      <w:r>
        <w:rPr/>
        <w:t>Q1 failure 100A max. ramp-up Follow-up to previous shift Sept. 16th 2005. Continued, begining of dayshift. Entry for Q1 troubleshoot and repair. Duplicated failure of RIGHT Q1 on Friday 16th. Q1 ramp to 100A Maximum. Noticed Q1 vacuum 4.5 X 10-3. LHe meter reading of 80%. Cycled LHe level meter to establish interlocks. Found meter reading O%. LHe meter had erroneous reading. Meter failure. Replaced LHe meter and had 0% indication. Magnet had no liquid and spoiled vacuum. (verified by strip chart recordings) Magnet temp. was 115 degrees K. Began pump down of Q1 vacuum. Restared cool down of Q1 for LHe fill. Established full magnet at end of shift (5:00 p.m.). Reset controls and tried to ramp Q1. Had communications problem for ramp-up. Magnet would not responed to "set point" entry. Swapped out Danfysik power supply control station. Fixed problem. Ramped magnet to 1000A. Set PO SET for RUN. No other problems noticed.</w:t>
        <w:br/>
      </w:r>
      <w:r>
        <w:rPr>
          <w:b/>
          <w:bCs/>
        </w:rPr>
        <w:t xml:space="preserve">Date: </w:t>
      </w:r>
      <w:r>
        <w:rPr/>
        <w:t>9/19/2005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00:00Z</dcterms:created>
  <dc:creator>fansler</dc:creator>
  <dc:description/>
  <cp:keywords/>
  <dc:language>en-US</dc:language>
  <cp:lastModifiedBy>fansler</cp:lastModifiedBy>
  <dcterms:modified xsi:type="dcterms:W3CDTF">2006-07-28T20:00:00Z</dcterms:modified>
  <cp:revision>2</cp:revision>
  <dc:subject/>
  <dc:title>Entry: keyword Q1 failure 100A max</dc:title>
</cp:coreProperties>
</file>