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eyword=tech/Q1 quench</w:t>
        <w:br/>
        <w:br/>
        <w:t>During the night we had a lead flow glitch that caused a couple of magnets to trip and needed a local reset. The reset is simple; there is a large sign in the back of the Q1 equipment rack on the power supply balcony that says the blue reset button is here. You press the button and the magnet rese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8:41:00Z</dcterms:created>
  <dc:creator>fansler</dc:creator>
  <dc:description/>
  <cp:keywords/>
  <dc:language>en-US</dc:language>
  <cp:lastModifiedBy>Scot Spiegel</cp:lastModifiedBy>
  <dcterms:modified xsi:type="dcterms:W3CDTF">2007-08-07T15:41:00Z</dcterms:modified>
  <cp:revision>2</cp:revision>
  <dc:subject/>
  <dc:title>keyword=tech/Q1 quench</dc:title>
</cp:coreProperties>
</file>