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right Q1 He readback circuit has been converted from 2-10 V to 0-10V to the hall A tools page (1313 ch 18). The cryo readback is still 4-20 ma converted to 2-10V at cryo's cross connect rack. Both circuits are isolated with Pheonix isolation modul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17:00Z</dcterms:created>
  <dc:creator>fansler</dc:creator>
  <dc:description/>
  <cp:keywords/>
  <dc:language>en-US</dc:language>
  <cp:lastModifiedBy>fansler</cp:lastModifiedBy>
  <dcterms:modified xsi:type="dcterms:W3CDTF">2007-11-15T19:18:00Z</dcterms:modified>
  <cp:revision>1</cp:revision>
  <dc:subject/>
  <dc:title>The right Q1 He readback circuit has been converted from 2-10 V to 0-10V to the hall A tools page (1313 ch 18)</dc:title>
</cp:coreProperties>
</file>