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ght Q1 He flow A readback was noisy. Actual flow was steady. Replaced newport controller on Q1 right He flow A. Flow appears to be st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21:00Z</dcterms:created>
  <dc:creator>fansler</dc:creator>
  <dc:description/>
  <cp:keywords/>
  <dc:language>en-US</dc:language>
  <cp:lastModifiedBy>fansler</cp:lastModifiedBy>
  <dcterms:modified xsi:type="dcterms:W3CDTF">2005-11-01T20:21:00Z</dcterms:modified>
  <cp:revision>2</cp:revision>
  <dc:subject/>
  <dc:title>At 08:35, alarm sounded; left Q2 is ramping down</dc:title>
</cp:coreProperties>
</file>