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4/07</w:t>
      </w:r>
    </w:p>
    <w:p>
      <w:pPr>
        <w:pStyle w:val="Normal"/>
        <w:rPr/>
      </w:pPr>
      <w:r>
        <w:rPr/>
      </w:r>
    </w:p>
    <w:p>
      <w:pPr>
        <w:pStyle w:val="Normal"/>
        <w:rPr/>
      </w:pPr>
      <w:r>
        <w:rPr/>
        <w:t xml:space="preserve">Called in for unresponsive Q1 with slow ramp down. Little or no control of power supply in local or remote. Turned off power supply from computer Set current to 0 Turned on power supply from computer and current ramped to 450amps with set current at 0 .Turned off power supply from computer de-powered power supply at stop switch and disconnect and re-powered. Cleared faults locally and turned on power supply locally. Power supply began ramping with no input (set current at computer still at 0) Turned off power supply and set it to remote Turned on power supply remotely and current began ramping with set current at 0. Turned off power supply Noted no red lights on mother board, jiggled D connector on back of control board. Restarted power supply and it works normally accept for a 7.5 amp offset between set current and power supply current. I also noted that there are no spare control boards or mother boards in the drawer </w:t>
      </w:r>
    </w:p>
    <w:p>
      <w:pPr>
        <w:pStyle w:val="NormalWeb"/>
        <w:rPr/>
      </w:pPr>
      <w:r>
        <w:rPr/>
        <w:t>07/05/07</w:t>
      </w:r>
    </w:p>
    <w:p>
      <w:pPr>
        <w:pStyle w:val="Normal"/>
        <w:rPr/>
      </w:pPr>
      <w:r>
        <w:rPr/>
        <w:t>When we approached Rt. Q1 this morning to troubleshoot an erratic ramping problem, we discovered the system was ambiguously faulted and would not reset. The power supply was seeing an instrument rack fault, which it latched, and the instrument rack was seeing a cryogenic fault, which it had latched. Only problem is, the instrument rack interlock fault was impossible, because the rack had previously been rewired to preclude the indicated fault. (When we adopted the Accelerator Controls scheme, and installed the ioc that controls all of the Danfysik power supplies in the hall, it was necessary to use the accelerator power supply code for the Danfysik control board (mother board), but that code didn't include the interlocks "DL1 and DL2", which are unique to our superconductive power supplies. So we put the cryogenic interlocks on the "DR1 and DR2" chain to work around the code, and jumpered out the cryo interlocks to the Saclay instrument rack. In this configuration, it should be impossible to get a cryo interlock on the Saclay instrument rack.) Nevertheless, the fault was there. So we began replacing optocouplers in the Saclay rack computer drawer, C2D3, which were related to the problem. We replaced all of the optocouplers on modules TH, TJ and TK, which corrected most of the problem, but we still had one cryo fault light lit. We found that replacing optocouplers V10, V11 and V12 on module TA fixed the rest of the problem. The instrument rack began behaving normally, including resetting. I cycled power on the Lead Voltage and Magnet Voltage sense meters, to convince myself that we still had a safety system, and that action tripped the magnet power supply, as it should. We ramped up the magnet and departed the hall.</w:t>
      </w:r>
    </w:p>
    <w:p>
      <w:pPr>
        <w:pStyle w:val="Normal"/>
        <w:rPr/>
      </w:pPr>
      <w:r>
        <w:rPr/>
      </w:r>
    </w:p>
    <w:p>
      <w:pPr>
        <w:pStyle w:val="Normal"/>
        <w:rPr/>
      </w:pPr>
      <w:r>
        <w:rPr/>
        <w:t>07/06/07</w:t>
      </w:r>
    </w:p>
    <w:p>
      <w:pPr>
        <w:pStyle w:val="Normal"/>
        <w:rPr/>
      </w:pPr>
      <w:r>
        <w:rPr/>
      </w:r>
    </w:p>
    <w:p>
      <w:pPr>
        <w:pStyle w:val="Normal"/>
        <w:rPr/>
      </w:pPr>
      <w:r>
        <w:rPr/>
        <w:t xml:space="preserve">Javier, Jack and I entered the hall to repair the erratic behavior of rt. Q1. The behavior was repeatable; the failure mode was the power supply not going to the correct set current, and small changes in set to current value could elicit large responses from the power supply, and not always in the same direction as the commanded current. For example, set to of 257A returned a ~230A current, but increasing the set to to 512A got you less than 100A back. It appeared that the binary bits of the 16 bit DAC were becoming corrupted, we speculated by the failure of the respective optocouplers (1 for each bit). We changed the board that carries the optocouplers, which is the regulation module, and the power supply behaved normally, with an acceptable and predictable offset between the set to and read back values. The power on (uncommanded) current spike remains, but is only an annoyance not worth investigating at this time. The retrograde current regulation module is on the radcon shelf in the hall; we will retrieve it when we have a daytime access, and replace the optocouplers. </w:t>
      </w:r>
    </w:p>
    <w:p>
      <w:pPr>
        <w:pStyle w:val="NormalWeb"/>
        <w:rPr/>
      </w:pPr>
      <w:r>
        <w:rPr/>
      </w:r>
    </w:p>
    <w:p>
      <w:pPr>
        <w:pStyle w:val="Normal"/>
        <w:rPr/>
      </w:pPr>
      <w:r>
        <w:rPr/>
        <w:t>10/31/07</w:t>
      </w:r>
    </w:p>
    <w:p>
      <w:pPr>
        <w:pStyle w:val="Normal"/>
        <w:rPr/>
      </w:pPr>
      <w:r>
        <w:rPr/>
      </w:r>
    </w:p>
    <w:p>
      <w:pPr>
        <w:pStyle w:val="Normal"/>
        <w:rPr/>
      </w:pPr>
      <w:r>
        <w:rPr/>
        <w:t xml:space="preserve">The right Q1 liquid level displayed “inf” on the tools GUI, but was </w:t>
      </w:r>
    </w:p>
    <w:p>
      <w:pPr>
        <w:pStyle w:val="Normal"/>
        <w:rPr/>
      </w:pPr>
      <w:r>
        <w:rPr/>
        <w:t xml:space="preserve">correct on the cryo page. We rebooted the right IOC, no joy. We cycled </w:t>
      </w:r>
    </w:p>
    <w:p>
      <w:pPr>
        <w:pStyle w:val="Normal"/>
        <w:rPr/>
      </w:pPr>
      <w:r>
        <w:rPr/>
        <w:t>power on the magnet, no joy. We entered the hall and cycled the power</w:t>
      </w:r>
    </w:p>
    <w:p>
      <w:pPr>
        <w:pStyle w:val="Normal"/>
        <w:rPr/>
      </w:pPr>
      <w:r>
        <w:rPr/>
        <w:t xml:space="preserve"> </w:t>
      </w:r>
      <w:r>
        <w:rPr/>
        <w:t>supply locally. When we turned the power supply on the current railed,</w:t>
      </w:r>
    </w:p>
    <w:p>
      <w:pPr>
        <w:pStyle w:val="Normal"/>
        <w:rPr/>
      </w:pPr>
      <w:r>
        <w:rPr/>
        <w:t xml:space="preserve"> </w:t>
      </w:r>
      <w:r>
        <w:rPr/>
        <w:t xml:space="preserve">we had a DC over current, and a cryogenic fault. We troubleshot the </w:t>
      </w:r>
    </w:p>
    <w:p>
      <w:pPr>
        <w:pStyle w:val="Normal"/>
        <w:rPr/>
      </w:pPr>
      <w:r>
        <w:rPr/>
        <w:t>cryo fault and discovered a loose lead flow cable and a board (TI) in the</w:t>
      </w:r>
    </w:p>
    <w:p>
      <w:pPr>
        <w:pStyle w:val="Normal"/>
        <w:rPr/>
      </w:pPr>
      <w:r>
        <w:rPr/>
        <w:t xml:space="preserve"> </w:t>
      </w:r>
      <w:r>
        <w:rPr/>
        <w:t>Saclay rack was not seated properly. Cryo faults fixed. We swapped the</w:t>
      </w:r>
    </w:p>
    <w:p>
      <w:pPr>
        <w:pStyle w:val="Normal"/>
        <w:rPr/>
      </w:pPr>
      <w:r>
        <w:rPr/>
        <w:t xml:space="preserve"> </w:t>
      </w:r>
      <w:r>
        <w:rPr/>
        <w:t>DAC in the magnet power supply, no joy. We swapped the motherboard,</w:t>
      </w:r>
    </w:p>
    <w:p>
      <w:pPr>
        <w:pStyle w:val="Normal"/>
        <w:rPr/>
      </w:pPr>
      <w:r>
        <w:rPr/>
        <w:t xml:space="preserve"> </w:t>
      </w:r>
      <w:r>
        <w:rPr/>
        <w:t>and all faults cleared. Bonus…..the current offset problem was also</w:t>
      </w:r>
    </w:p>
    <w:p>
      <w:pPr>
        <w:pStyle w:val="Normal"/>
        <w:rPr/>
      </w:pPr>
      <w:r>
        <w:rPr/>
        <w:t xml:space="preserve"> </w:t>
      </w:r>
      <w:r>
        <w:rPr/>
        <w:t xml:space="preserve">corr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5:00Z</dcterms:created>
  <dc:creator>fansler</dc:creator>
  <dc:description/>
  <cp:keywords/>
  <dc:language>en-US</dc:language>
  <cp:lastModifiedBy>fansler</cp:lastModifiedBy>
  <dcterms:modified xsi:type="dcterms:W3CDTF">2007-11-05T21:05:00Z</dcterms:modified>
  <cp:revision>2</cp:revision>
  <dc:subject/>
  <dc:title>The right Q1 liquid level displayed “inf” on the tools GUI, but was </dc:title>
</cp:coreProperties>
</file>