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right arm 2 &amp; 3 have just starting changing current from the set value by more that 10% ?! Nothing was being done at the time. We tried reseting the momentum, but it didn't help. I called Mark Stevens to look into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the green reset button in the back room to reset the right magnet IOC. Once this was done Q2 and Q3 worked again as they shou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12:00Z</dcterms:created>
  <dc:creator>fansler</dc:creator>
  <dc:description/>
  <cp:keywords/>
  <dc:language>en-US</dc:language>
  <cp:lastModifiedBy>fansler</cp:lastModifiedBy>
  <dcterms:modified xsi:type="dcterms:W3CDTF">2005-11-02T16:12:00Z</dcterms:modified>
  <cp:revision>2</cp:revision>
  <dc:subject/>
  <dc:title>Left Dipole would not lock</dc:title>
</cp:coreProperties>
</file>