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yword=tech/ right Q2 overtemp fault</w:t>
        <w:br/>
        <w:br/>
        <w:t>The fault may have been due to an overtemp of the thyristor, however it should have been resetable remotly. Due to an IOC reboot problem the controls were intermitent. A reboot of the right arm IOC fixed the control problem. The thyristor may cause us more problems and will be addressed in Sept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49:00Z</dcterms:created>
  <dc:creator>fansler</dc:creator>
  <dc:description/>
  <cp:keywords/>
  <dc:language>en-US</dc:language>
  <cp:lastModifiedBy>fansler</cp:lastModifiedBy>
  <dcterms:modified xsi:type="dcterms:W3CDTF">2005-10-21T15:50:00Z</dcterms:modified>
  <cp:revision>1</cp:revision>
  <dc:subject/>
  <dc:title>keyword=tech/ right Q2 overtemp fault</dc:title>
</cp:coreProperties>
</file>