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ft Q3 reset with faults as follows;communications, internal, interlock, quench, overtemp and crash button, and the supply circuit breaker on the front of the magnet was reset. </w:t>
        <w:br/>
        <w:br/>
        <w:t xml:space="preserve">Resetting the magnet and IOC did not solve the problem. The faults can be reset, but as soon as the power supply is turned on (with zero current applied) the faults return. </w:t>
        <w:br/>
        <w:br/>
        <w:t xml:space="preserve">We opened the power supply to do a visual inspection. We found two resisters located behind the control panel burnt through. This repair will take at minimum 10 hours to repair. </w:t>
        <w:br/>
        <w:br/>
        <w:t>Repairs to begin tomorrow morning, per Ed Folts.</w:t>
      </w:r>
    </w:p>
    <w:p>
      <w:pPr>
        <w:pStyle w:val="Normal"/>
        <w:rPr/>
      </w:pPr>
      <w:r>
        <w:rPr/>
      </w:r>
    </w:p>
    <w:p>
      <w:pPr>
        <w:pStyle w:val="Normal"/>
        <w:rPr/>
      </w:pPr>
      <w:r>
        <w:rPr/>
      </w:r>
    </w:p>
    <w:p>
      <w:pPr>
        <w:pStyle w:val="NormalWeb"/>
        <w:rPr/>
      </w:pPr>
      <w:r>
        <w:rPr/>
        <w:t xml:space="preserve">Left Q3 operational after thyrister replacement and the replacement of a small control transformer. firing on all six cyclinders as per Jac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34:00Z</dcterms:created>
  <dc:creator>fansler</dc:creator>
  <dc:description/>
  <cp:keywords/>
  <dc:language>en-US</dc:language>
  <cp:lastModifiedBy>fansler</cp:lastModifiedBy>
  <dcterms:modified xsi:type="dcterms:W3CDTF">2005-11-01T16:34:00Z</dcterms:modified>
  <cp:revision>2</cp:revision>
  <dc:subject/>
  <dc:title>The prescription for setting septum magnets is the same as described in halog 145128</dc:title>
</cp:coreProperties>
</file>