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30/07</w:t>
      </w:r>
    </w:p>
    <w:p>
      <w:pPr>
        <w:pStyle w:val="Normal"/>
        <w:rPr/>
      </w:pPr>
      <w:r>
        <w:rPr/>
        <w:t xml:space="preserve">Called in for left Q3 magnet quench. </w:t>
      </w:r>
    </w:p>
    <w:p>
      <w:pPr>
        <w:pStyle w:val="NormalWeb"/>
        <w:rPr/>
      </w:pPr>
      <w:r>
        <w:rPr/>
        <w:t xml:space="preserve">Saw no indication of a quench on LL or lead flow strip chart </w:t>
      </w:r>
    </w:p>
    <w:p>
      <w:pPr>
        <w:pStyle w:val="NormalWeb"/>
        <w:rPr/>
      </w:pPr>
      <w:r>
        <w:rPr/>
        <w:t xml:space="preserve">Reset power supply and went to counting house. </w:t>
      </w:r>
    </w:p>
    <w:p>
      <w:pPr>
        <w:pStyle w:val="NormalWeb"/>
        <w:rPr/>
      </w:pPr>
      <w:r>
        <w:rPr/>
        <w:t xml:space="preserve">Used momentum to ramp magnet and it went to about 100 amps and then ramped back down with no fault and would not ramp again. </w:t>
      </w:r>
    </w:p>
    <w:p>
      <w:pPr>
        <w:pStyle w:val="NormalWeb"/>
        <w:rPr/>
      </w:pPr>
      <w:r>
        <w:rPr/>
        <w:t xml:space="preserve">Re-entered the Hall and cycled power on supply. </w:t>
      </w:r>
    </w:p>
    <w:p>
      <w:pPr>
        <w:pStyle w:val="NormalWeb"/>
        <w:rPr/>
      </w:pPr>
      <w:r>
        <w:rPr/>
        <w:t>Reset power supply and magnet worked as advertised.</w:t>
      </w:r>
    </w:p>
    <w:p>
      <w:pPr>
        <w:pStyle w:val="Normal"/>
        <w:rPr/>
      </w:pPr>
      <w:r>
        <w:rPr/>
      </w:r>
    </w:p>
    <w:p>
      <w:pPr>
        <w:pStyle w:val="Normal"/>
        <w:rPr/>
      </w:pPr>
      <w:r>
        <w:rPr/>
        <w:t>6/30/07</w:t>
      </w:r>
    </w:p>
    <w:p>
      <w:pPr>
        <w:pStyle w:val="NormalWeb"/>
        <w:rPr/>
      </w:pPr>
      <w:r>
        <w:rPr/>
        <w:t xml:space="preserve">This fault is random in occurrence and duration. </w:t>
      </w:r>
    </w:p>
    <w:p>
      <w:pPr>
        <w:pStyle w:val="NormalWeb"/>
        <w:rPr/>
      </w:pPr>
      <w:r>
        <w:rPr/>
        <w:t xml:space="preserve">It occurs in local and remote. </w:t>
      </w:r>
    </w:p>
    <w:p>
      <w:pPr>
        <w:pStyle w:val="NormalWeb"/>
        <w:rPr/>
      </w:pPr>
      <w:r>
        <w:rPr/>
        <w:t xml:space="preserve">Cycling the main contactor lever usually resets the operability of the supply. as od right now the power supply is stable. </w:t>
      </w:r>
    </w:p>
    <w:p>
      <w:pPr>
        <w:pStyle w:val="NormalWeb"/>
        <w:rPr/>
      </w:pPr>
      <w:r>
        <w:rPr/>
        <w:t xml:space="preserve">They will attempt to run as is for tonight and possibly single arm if the left will not stay on and we will look at it tomorrow. </w:t>
      </w:r>
    </w:p>
    <w:p>
      <w:pPr>
        <w:pStyle w:val="NormalWeb"/>
        <w:rPr/>
      </w:pPr>
      <w:r>
        <w:rPr/>
      </w:r>
    </w:p>
    <w:p>
      <w:pPr>
        <w:pStyle w:val="Normal"/>
        <w:rPr/>
      </w:pPr>
      <w:r>
        <w:rPr/>
        <w:t>6/31/07</w:t>
      </w:r>
    </w:p>
    <w:p>
      <w:pPr>
        <w:pStyle w:val="Normal"/>
        <w:rPr/>
      </w:pPr>
      <w:r>
        <w:rPr/>
        <w:t>Ed and I looked at the Q3 power supply. We tried many variations, but I will give a summary as best I can. The supply generally would not ramp up. There would be no fault indications, it would just not ramp in either local or remote. The couple of times it did ramp in local it would get to a few hundred amps, the Cooling Water LED would light and the magnet would ramp down. I may have seen the current limit LED flash, but I'm thinking it was just my eye moving that made it seem so. The Cooling Water LED would remain on till we cycled power. Scot thought we might be missing a phase, but as far as we could tell the phases were there. While looking at things I noticed some high resistance readings on the K8B relay on the SE20 board. I swapped the SE20 board with the SE20 from Q2 which did not have high resistances on the K8B relay. This also generated the Cooling Water LED on the Q3 power supply. The Cooling Water LED is activated by the OK4 optocoupler on the TMRE10 board, if I read the schematics correctly. That optocoupler is activated by an open loop opamp that has 0V and the UMON at its inputs. I swapped out the optocoupler, but the supply still did not ramp up. When we left the supply it was not ramping up and had no fault lights on.</w:t>
      </w:r>
    </w:p>
    <w:p>
      <w:pPr>
        <w:pStyle w:val="Normal"/>
        <w:rPr/>
      </w:pPr>
      <w:r>
        <w:rPr/>
      </w:r>
    </w:p>
    <w:p>
      <w:pPr>
        <w:pStyle w:val="Normal"/>
        <w:rPr/>
      </w:pPr>
      <w:r>
        <w:rPr/>
      </w:r>
    </w:p>
    <w:p>
      <w:pPr>
        <w:pStyle w:val="Normal"/>
        <w:rPr/>
      </w:pPr>
      <w:r>
        <w:rPr/>
        <w:t>Verified that the Left Q3 power supply can be turned ON and OFF remotely. It will accept a set voltage in either local or remote mode, it just doesn't ramp up. The spare SE20 module was verified to be of similar wiring to the one currently in the supply. When the spare was installed the supply responded to the reset button, but not the power on button. With the spare SE20 installed the supply could be turned on remotely and it did accept a set voltage while in remote. The supply would not ramp up. The original SE20 was re-installed. The spare SE20 was tagged and put on a shelf in the trailer.</w:t>
      </w:r>
    </w:p>
    <w:p>
      <w:pPr>
        <w:pStyle w:val="Normal"/>
        <w:rPr/>
      </w:pPr>
      <w:r>
        <w:rPr/>
      </w:r>
    </w:p>
    <w:p>
      <w:pPr>
        <w:pStyle w:val="Normal"/>
        <w:rPr/>
      </w:pPr>
      <w:r>
        <w:rPr/>
        <w:t>We were unable to get the Left Q3 power supply to function. We shut the supply down and removed all the control modules. The Left Q3 has no power to it, it is OFF.</w:t>
      </w:r>
    </w:p>
    <w:p>
      <w:pPr>
        <w:pStyle w:val="Normal"/>
        <w:rPr/>
      </w:pPr>
      <w:r>
        <w:rPr/>
      </w:r>
    </w:p>
    <w:p>
      <w:pPr>
        <w:pStyle w:val="Normal"/>
        <w:rPr/>
      </w:pPr>
      <w:r>
        <w:rPr/>
        <w:t>Things done in the process of magnet power supply repair</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reverse engineered boards - verified schematic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 optocouplers on modules were replaced already start of July, did not replace any this dow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placed optocouplers on UOG12 Interface board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lder joints on the LQ3 TMRE10/15 boards touched-up</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SFET T3 replac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ved current readback to EPCT front panel Vout and GND jack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G-58 shields' pin on the LQ3 TMRE10 board moved from B18 to D18</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V for the +5V is not connected to the 0V for the +/-15V on the TMRE10/15 board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ved current readback RG-58 cable connection from the rear BNC connector to the EPCT front panel Vout and GND test poi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moved diode D10 and connection bar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ead flow threshold was 243mV at center tap of potentiometer.  Set it to 748mV.</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t is not clear which of the above actions addressed the original probl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31:00Z</dcterms:created>
  <dc:creator>fansler</dc:creator>
  <dc:description/>
  <cp:keywords/>
  <dc:language>en-US</dc:language>
  <cp:lastModifiedBy>fansler</cp:lastModifiedBy>
  <dcterms:modified xsi:type="dcterms:W3CDTF">2007-11-05T20:50:00Z</dcterms:modified>
  <cp:revision>1</cp:revision>
  <dc:subject/>
  <dc:title>6/30/07</dc:title>
</cp:coreProperties>
</file>