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ft Q3 Heat Load</w:t>
        <w:tab/>
        <w:tab/>
        <w:tab/>
        <w:tab/>
        <w:t>1-2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let temperature of the left Q3 was increasing to 60k within 3 minutes of the valve closing.  Further investigation revealed an ice ball on the y intersection of the return u-tube.  Pumping the u-tube did not appear to reduce the ice.  We pulled the u-tube and sent it to cryo for repair.  Cryo discovered a short created from overheating during construction.  The u-tube was repaired and leak checked.  It will be re-installed after the February experi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58:00Z</dcterms:created>
  <dc:creator>fansler</dc:creator>
  <dc:description/>
  <cp:keywords/>
  <dc:language>en-US</dc:language>
  <cp:lastModifiedBy>fansler</cp:lastModifiedBy>
  <dcterms:modified xsi:type="dcterms:W3CDTF">2007-01-29T15:58:00Z</dcterms:modified>
  <cp:revision>2</cp:revision>
  <dc:subject/>
  <dc:title>Left Q3 Heat Load</dc:title>
</cp:coreProperties>
</file>