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ight Q3 Heat Load</w:t>
        <w:tab/>
        <w:tab/>
        <w:tab/>
        <w:tab/>
        <w:t>1-20-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discover a heat load in the right Q3.  We pumped the u-tube and discover a vacuum of 235 mtorr.  We pumped the u-tube to 0 mtorr, and removed the pump.  Four hours later the vacuum was back up to over 200 mtorr.  We leak checked the u-tube, and found no leaks.  After several pumping iterations and leak checks we removed the u-tube.  We suspected the CVI pump out seal, upon inspection we discover trash on the o-ring.  We replaced the pump out and o-ring.  We pumped and purged the u-tube, and leaked checked it.  It tested ok, no leaks.  The u-tube will be re-installed after the February experiment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5:59:00Z</dcterms:created>
  <dc:creator>fansler</dc:creator>
  <dc:description/>
  <cp:keywords/>
  <dc:language>en-US</dc:language>
  <cp:lastModifiedBy>fansler</cp:lastModifiedBy>
  <dcterms:modified xsi:type="dcterms:W3CDTF">2007-01-29T15:59:00Z</dcterms:modified>
  <cp:revision>2</cp:revision>
  <dc:subject/>
  <dc:title>Right Q3 Heat Load</dc:title>
</cp:coreProperties>
</file>