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ntry: </w:t>
      </w:r>
      <w:r>
        <w:rPr/>
        <w:t>Left Septum power supply voltage read back is zero. The readback fault is in the power supply. We can read magnet voltage. We do not plan to replace the power supply to fix the readback problem. Magnet voltage can be used as an indicator.</w:t>
        <w:br/>
      </w:r>
      <w:r>
        <w:rPr>
          <w:b/>
          <w:bCs/>
        </w:rPr>
        <w:t xml:space="preserve">Date: </w:t>
      </w:r>
      <w:r>
        <w:rPr/>
        <w:t>10/10/2005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6:00Z</dcterms:created>
  <dc:creator>fansler</dc:creator>
  <dc:description/>
  <cp:keywords/>
  <dc:language>en-US</dc:language>
  <cp:lastModifiedBy>fansler</cp:lastModifiedBy>
  <dcterms:modified xsi:type="dcterms:W3CDTF">2006-04-10T18:16:00Z</dcterms:modified>
  <cp:revision>1</cp:revision>
  <dc:subject/>
  <dc:title>Entry: Left Septum power supply voltage read back is zero</dc:title>
</cp:coreProperties>
</file>