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ceived this from Javier: "Scott Higgins will add alarms to the "Quench" and "Fault (Slow Dump)" status indicators sometime tomorrow (6/21). iocha49 will have to be rebooted to load the new alarm setpoints - we will wait until you or other spokesperson tell us is OK to reboot the IOC. I will then add the signals to the alarm handler which will have to be re-started. </w:t>
      </w:r>
    </w:p>
    <w:p>
      <w:pPr>
        <w:pStyle w:val="NormalWeb"/>
        <w:rPr/>
      </w:pPr>
      <w:r>
        <w:rPr/>
        <w:t>Javier " This should make life easier for shift work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18:00Z</dcterms:created>
  <dc:creator>fansler</dc:creator>
  <dc:description/>
  <cp:keywords/>
  <dc:language>en-US</dc:language>
  <cp:lastModifiedBy>fansler</cp:lastModifiedBy>
  <dcterms:modified xsi:type="dcterms:W3CDTF">2005-11-01T20:18:00Z</dcterms:modified>
  <cp:revision>2</cp:revision>
  <dc:subject/>
  <dc:title>At 08:35, alarm sounded; left Q2 is ramping down</dc:title>
</cp:coreProperties>
</file>