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br/>
        <w:br/>
      </w:r>
      <w:bookmarkStart w:id="0" w:name="188927"/>
      <w:r>
        <w:rPr/>
        <w:t>User name R. Michaels</w:t>
      </w:r>
    </w:p>
    <w:p>
      <w:pPr>
        <w:pStyle w:val="Heading4"/>
        <w:rPr/>
      </w:pPr>
      <w:bookmarkEnd w:id="0"/>
      <w:r>
        <w:rPr/>
        <w:t>Log entry time 15:00:07 on November 5,2006</w:t>
      </w:r>
    </w:p>
    <w:p>
      <w:pPr>
        <w:pStyle w:val="Heading4"/>
        <w:rPr/>
      </w:pPr>
      <w:r>
        <w:rPr/>
        <w:t>Entry number 188927</w:t>
      </w:r>
    </w:p>
    <w:p>
      <w:pPr>
        <w:pStyle w:val="Normal"/>
        <w:rPr/>
      </w:pPr>
      <w:r>
        <w:rPr/>
        <w:t>keyword=raster problem</w:t>
        <w:br/>
        <w:br/>
        <w:t>The vertical raster quit working this weekend. We think we've</w:t>
        <w:br/>
        <w:t xml:space="preserve">narrowed this down to a 24V supply in the driver supply. Jack </w:t>
        <w:br/>
        <w:t>has found some spares and will swap it out.</w:t>
        <w:br/>
        <w:br/>
        <w:t>Other problems:</w:t>
        <w:br/>
        <w:t>1. The spare driver units (full assembly) are absent. Perhaps they</w:t>
        <w:br/>
        <w:t>got used in the last repair job, but there was no log entry about</w:t>
        <w:br/>
        <w:t>what was done then.</w:t>
        <w:br/>
        <w:t>2. No spares in hall C either.</w:t>
        <w:br/>
        <w:t>3. MCC had trouble reaching people on the call list and I'm not</w:t>
        <w:br/>
        <w:t>on tha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" w:name="188930"/>
      <w:bookmarkEnd w:id="1"/>
      <w:r>
        <w:rPr/>
        <w:t>User name S. Strauch</w:t>
      </w:r>
    </w:p>
    <w:p>
      <w:pPr>
        <w:pStyle w:val="Heading4"/>
        <w:rPr/>
      </w:pPr>
      <w:bookmarkStart w:id="2" w:name="188930"/>
      <w:bookmarkEnd w:id="2"/>
      <w:r>
        <w:rPr/>
        <w:t>Log entry time 15:30:28 on November 05, 2006</w:t>
      </w:r>
    </w:p>
    <w:p>
      <w:pPr>
        <w:pStyle w:val="Heading4"/>
        <w:rPr/>
      </w:pPr>
      <w:r>
        <w:rPr/>
        <w:t xml:space="preserve">Entry number 188930 </w:t>
      </w:r>
    </w:p>
    <w:p>
      <w:pPr>
        <w:pStyle w:val="Normal"/>
        <w:rPr/>
      </w:pPr>
      <w:r>
        <w:rPr/>
        <w:t>keyword=raster working again, continuing data taking on 4He</w:t>
        <w:br/>
        <w:br/>
        <w:t xml:space="preserve">Jack and Bob were able to fix the raster problem with a spare raster-driver box. We continue to take data on 4H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46:00Z</dcterms:created>
  <dc:creator>fansler</dc:creator>
  <dc:description/>
  <cp:keywords/>
  <dc:language>en-US</dc:language>
  <cp:lastModifiedBy>fansler</cp:lastModifiedBy>
  <dcterms:modified xsi:type="dcterms:W3CDTF">2006-11-08T16:46:00Z</dcterms:modified>
  <cp:revision>2</cp:revision>
  <dc:subject/>
  <dc:title>User name folts</dc:title>
</cp:coreProperties>
</file>