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Beam off due to vacuum valves</w:t>
        <w:br/>
        <w:br/>
        <w:t>Beam off due to two vacuum valves closed (1h4b and 1h4c)</w:t>
      </w:r>
    </w:p>
    <w:p>
      <w:pPr>
        <w:pStyle w:val="Normal"/>
        <w:rPr/>
      </w:pPr>
      <w:r>
        <w:rPr/>
        <w:br/>
        <w:t>MCC nIt is about the 2-hour mark since the vacuum valves all closed and the MCC was finally able to reach an expert. They are coming in.  He needs an access of about 1 hour to fix the vacuum problem.</w:t>
      </w:r>
    </w:p>
    <w:p>
      <w:pPr>
        <w:pStyle w:val="Normal"/>
        <w:rPr/>
      </w:pPr>
      <w:r>
        <w:rPr/>
      </w:r>
    </w:p>
    <w:p>
      <w:pPr>
        <w:pStyle w:val="Normal"/>
        <w:rPr/>
      </w:pPr>
      <w:r>
        <w:rPr/>
        <w:t>The waterfall target sprung a leak overnight. This was the cause of the poor vacuum</w:t>
      </w:r>
    </w:p>
    <w:p>
      <w:pPr>
        <w:pStyle w:val="Normal"/>
        <w:rPr/>
      </w:pPr>
      <w:r>
        <w:rPr/>
      </w:r>
    </w:p>
    <w:p>
      <w:pPr>
        <w:pStyle w:val="Normal"/>
        <w:rPr/>
      </w:pPr>
      <w:r>
        <w:rPr/>
        <w:t xml:space="preserve">thank you's to Elliot Smythe, Tim Whitlatch, and Dave Sideman We worked on the diff pump station all afternoon to no avail, it appears that both getters are saturated with water from the target and both Ion pumps are shorted. </w:t>
      </w:r>
    </w:p>
    <w:p>
      <w:pPr>
        <w:pStyle w:val="NormalWeb"/>
        <w:spacing w:before="280" w:after="240"/>
        <w:rPr/>
      </w:pPr>
      <w:r>
        <w:rPr/>
        <w:t>After 6 hours we decided to install a turbo at the Diff pump pumpout port and try to run that way to finish Hyper nuclear. the changeout of the Diff pump could take days and that would end the experiment so I made the call and Tim agreed. they will work on the diff pump station durring the July maintenance. I do not believe that we can run Happex this way. this is stop gap at b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34:00Z</dcterms:created>
  <dc:creator>fansler</dc:creator>
  <dc:description/>
  <cp:keywords/>
  <dc:language>en-US</dc:language>
  <cp:lastModifiedBy>fansler</cp:lastModifiedBy>
  <dcterms:modified xsi:type="dcterms:W3CDTF">2005-11-01T20:34:00Z</dcterms:modified>
  <cp:revision>2</cp:revision>
  <dc:subject/>
  <dc:title>At 08:35, alarm sounded; left Q2 is ramping down</dc:title>
</cp:coreProperties>
</file>