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bookmarkStart w:id="0" w:name="190432"/>
      <w:bookmarkEnd w:id="0"/>
      <w:r>
        <w:rPr/>
        <w:t>User name fansler</w:t>
      </w:r>
    </w:p>
    <w:p>
      <w:pPr>
        <w:pStyle w:val="Heading4"/>
        <w:rPr/>
      </w:pPr>
      <w:bookmarkStart w:id="1" w:name="190432"/>
      <w:bookmarkEnd w:id="1"/>
      <w:r>
        <w:rPr/>
        <w:t>Log entry time 01:21:38 on December 10, 2006</w:t>
      </w:r>
    </w:p>
    <w:p>
      <w:pPr>
        <w:pStyle w:val="Heading4"/>
        <w:rPr/>
      </w:pPr>
      <w:r>
        <w:rPr/>
        <w:t xml:space="preserve">Entry number 190432 </w:t>
      </w:r>
    </w:p>
    <w:p>
      <w:pPr>
        <w:pStyle w:val="Normal"/>
        <w:rPr/>
      </w:pPr>
      <w:r>
        <w:rPr/>
        <w:t>keyword=techs/power loss</w:t>
        <w:br/>
        <w:br/>
        <w:t>Crew chief paged me to check an ion pump in the compton. He informed me we had a power glitch and the CHL was also offline. En route he notified me they were able to reset the pump. Upon arrival I checked our magnet and down stream beamline pumps. All vacuums were good and all pumps were operational. Magnet liquid levels looked normal. I noted an abnormality in the distribution can CAMAC crate. The valve control card was not indicating communications at a normal rate. I notified Pete, he said that if the light was blinking ,regardless of the rate that communications were normal. We rechecked the compton pumps and discovered a pump error on the downstream chicane controller, reset and monitored, now looks good. Ed says THIS BELONGS TO ACCELERATOR!</w:t>
        <w:br/>
        <w:br/>
        <w:t>A copy of this log entry has been emailed to: fansler@jlab.org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9:14:00Z</dcterms:created>
  <dc:creator>fansler</dc:creator>
  <dc:description/>
  <cp:keywords/>
  <dc:language>en-US</dc:language>
  <cp:lastModifiedBy>fansler</cp:lastModifiedBy>
  <dcterms:modified xsi:type="dcterms:W3CDTF">2007-03-16T19:15:00Z</dcterms:modified>
  <cp:revision>1</cp:revision>
  <dc:subject/>
  <dc:title>User name fansler</dc:title>
</cp:coreProperties>
</file>