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cannot get the left spectrometer GUI to go above 3.16 GeV/c.</w:t>
        <w:br/>
        <w:t>The problem is in the software and we are now confirming what the correct software limit should be. Pam at MCC will set the correc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Left HRS limit has been reset to 4.3 GeV/c. The 3.15 number I was stuck at is the right limit. We do not know what the left limit was</w:t>
        <w:br/>
        <w:t>set to the same number, but it has happened at least once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o set the left arm to high momentum (4.15 GeV/c) you first type</w:t>
        <w:br/>
        <w:t>in this momentum to get the quads correct, but you will need to adjust</w:t>
        <w:br/>
        <w:t>the dipole current by hand. Presently, in order to get the 1591 Amps</w:t>
        <w:br/>
        <w:t>that are needed you need to set the current to 1701.5 Amp by hand. This number may drift slightly. We everything is correct, all momentum indicators will be green.</w:t>
        <w:br/>
        <w:br/>
        <w:t>2) The IOC for the magnets has been loosing its network connection.</w:t>
        <w:br/>
        <w:t>To fix it go to http://hareboot10/ (see passwords list in counting house) and do an immediate reboot. This will take 5-10 min. If you want to know if the IOC is coming back type "ping iocha14" in an xterm. After a reboot you will need to turn the quads back on and probably need to repeat item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07:00Z</dcterms:created>
  <dc:creator>fansler</dc:creator>
  <dc:description/>
  <cp:keywords/>
  <dc:language>en-US</dc:language>
  <cp:lastModifiedBy>fansler</cp:lastModifiedBy>
  <dcterms:modified xsi:type="dcterms:W3CDTF">2005-11-02T16:10:00Z</dcterms:modified>
  <cp:revision>3</cp:revision>
  <dc:subject/>
  <dc:title>Left Dipole would not lock</dc:title>
</cp:coreProperties>
</file>